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ормы оценки зн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умений и навык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стовых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90 – 10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76 – 89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50 – 75 %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менее 50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четных рабо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 оцениваются по следующим критерия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(теоретическая) – по критериям оценки устных ответ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практическая) – по критериям оценки тестовых рабо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40:00Z</dcterms:created>
  <dc:creator>Admin</dc:creator>
  <dc:description/>
  <dc:language>en-US</dc:language>
  <cp:lastModifiedBy>Школа</cp:lastModifiedBy>
  <cp:lastPrinted>2017-09-19T21:09:00Z</cp:lastPrinted>
  <dcterms:modified xsi:type="dcterms:W3CDTF">2020-12-19T07:40:00Z</dcterms:modified>
  <cp:revision>2</cp:revision>
  <dc:subject/>
  <dc:title>Нормы оценки знаний, умений и навыков обучающихся по литературе</dc:title>
</cp:coreProperties>
</file>