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ШМО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 xml:space="preserve">учителей 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 xml:space="preserve">русского языка 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и литературы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уководитель Халимьянова Г.Н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52"/>
          <w:szCs w:val="52"/>
        </w:rPr>
        <w:t>2019-20 учебный го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720"/>
        <w:gridCol w:w="4603"/>
      </w:tblGrid>
      <w:tr>
        <w:trPr>
          <w:trHeight w:val="1459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заседании ШМО учителей русского языка и литератур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__________г.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                 Сафина СР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ата «___»_________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МО учителей русского языка и литературы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Методическая тема</w:t>
      </w:r>
      <w:r>
        <w:rPr>
          <w:sz w:val="23"/>
          <w:szCs w:val="23"/>
        </w:rPr>
        <w:t xml:space="preserve">:  Совершенствование профессионального мастерства учителей русского языка и литературы в условиях введения ФГОС ООО.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Цель методической работы</w:t>
      </w:r>
      <w:r>
        <w:rPr>
          <w:sz w:val="23"/>
          <w:szCs w:val="23"/>
        </w:rPr>
        <w:t xml:space="preserve">: Создание оптимальных условий для совершенствования профессионального мастерства учителей русского языка и литературы в условиях введения ФГОС ООО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 на 2019-2020 учебный год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вышение мастерства и квалификации учителей-предметников гуманитарного цикла в соответствии со стандартами нового покол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 гуманитарного цикла, развития творческого потенциала обучающих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центрирование основных сил МО в направлении повышения качества обучения, воспитания и развития школьник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вышение профессионального уровня мастерства педагогов через самообразование, использование персональных и профессиональных сайтов, участие в творческих мастерских и интернет сообществах, использование современных технолог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рганизация системной подготовки к выпускному сочинению (изложению), ОГЭ и ЕГЭ по предметам гуманитарного цикла, отработк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выков тестирования при подготовке обучающихся к итоговой аттестации в форме сочинения, ОГЭ и ЕГЭ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зучение нормативно-правовой, методической базы по внедрению ФГОС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жидаемые результаты работы: </w:t>
      </w:r>
    </w:p>
    <w:p>
      <w:pPr>
        <w:pStyle w:val="Default"/>
        <w:spacing w:before="0" w:after="23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ост качества знаний учащихся. </w:t>
      </w:r>
    </w:p>
    <w:p>
      <w:pPr>
        <w:pStyle w:val="Default"/>
        <w:spacing w:before="0" w:after="23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вышение познавательного интереса обучающихся к предметам гуманитарного цикла. </w:t>
      </w:r>
    </w:p>
    <w:p>
      <w:pPr>
        <w:pStyle w:val="Default"/>
        <w:spacing w:before="0" w:after="23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владение учителями МО системой преподавания предметов в соответствии с новым ФГОС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здание условий в процессе обучения для формирования у учащихся ключевых компетентностей, УУД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Направления методической работы: </w:t>
      </w:r>
    </w:p>
    <w:p>
      <w:pPr>
        <w:pStyle w:val="Default"/>
        <w:spacing w:before="0" w:after="33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менение активных форм обуч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спользование учителями ИКТ, исследовательских, проблемных методов обучения, здоровьесберегающих технологий, внеурочной деятельности в реализации основных направлений ФГОС. Повышение грамотности обучающихся, функционального чтения и осмысления текстов. Умение обучающихся работать с учебным материалом и пополнять свой словарный запас. </w:t>
      </w:r>
    </w:p>
    <w:p>
      <w:pPr>
        <w:pStyle w:val="Default"/>
        <w:spacing w:before="0" w:after="34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вышение результативности личностно-ориентированного образовании. </w:t>
      </w:r>
    </w:p>
    <w:p>
      <w:pPr>
        <w:pStyle w:val="Default"/>
        <w:spacing w:before="0" w:after="34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казание методической помощи по вопросам преподавания предметов, организации внеурочной деятельности. </w:t>
      </w:r>
    </w:p>
    <w:p>
      <w:pPr>
        <w:pStyle w:val="Default"/>
        <w:spacing w:before="0" w:after="34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ведение открытых уроков. </w:t>
      </w:r>
    </w:p>
    <w:p>
      <w:pPr>
        <w:pStyle w:val="Default"/>
        <w:spacing w:before="0" w:after="34"/>
        <w:jc w:val="both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ступления учителей на МО,  семинарах, педагогических советах. </w:t>
      </w:r>
    </w:p>
    <w:p>
      <w:pPr>
        <w:pStyle w:val="Default"/>
        <w:spacing w:before="0" w:after="34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частие в семинарах, вебинарах. </w:t>
      </w:r>
    </w:p>
    <w:p>
      <w:pPr>
        <w:pStyle w:val="Default"/>
        <w:spacing w:before="0" w:after="34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вышение квалификации педагогов на курсах. Прохождение аттестации педагогическими работниками.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</w:t>
      </w:r>
    </w:p>
    <w:p>
      <w:pPr>
        <w:pStyle w:val="Style15"/>
        <w:tabs>
          <w:tab w:val="clear" w:pos="708"/>
          <w:tab w:val="left" w:pos="42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Организационно – координацион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информации для сверки кадров, посещение открытых учебных занятий, предложение возможных решений по возникшим вопросам, связанным с предметным содержанием и методическим обеспечением образовательного процесса.</w:t>
      </w:r>
    </w:p>
    <w:p>
      <w:pPr>
        <w:pStyle w:val="Style15"/>
        <w:tabs>
          <w:tab w:val="clear" w:pos="708"/>
          <w:tab w:val="left" w:pos="42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Аналитическая работа –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потоков информации от источника к нуждающимся потребителям, обеспечение понимания содержания информации (обзор методических журналов, консалтинг электронных материалов).</w:t>
      </w:r>
    </w:p>
    <w:p>
      <w:pPr>
        <w:pStyle w:val="Style15"/>
        <w:tabs>
          <w:tab w:val="clear" w:pos="708"/>
          <w:tab w:val="left" w:pos="42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Диагностика состояния образовательно–воспит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диагностика качества и результатов обучения.</w:t>
      </w:r>
    </w:p>
    <w:p>
      <w:pPr>
        <w:pStyle w:val="Style15"/>
        <w:tabs>
          <w:tab w:val="clear" w:pos="708"/>
          <w:tab w:val="left" w:pos="42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Учебно–методическая работа –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 на курсы повышения квалификации, организация дистанционного повышения квалификации учителей, аттестация учителей и учреждений образования, организация и проведение семинаров, ШМО,  участие в РМО, районных олимпиад.</w:t>
      </w:r>
    </w:p>
    <w:p>
      <w:pPr>
        <w:pStyle w:val="Style15"/>
        <w:tabs>
          <w:tab w:val="clear" w:pos="708"/>
          <w:tab w:val="left" w:pos="42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Научно–методическая работа –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проведение конференций по предмету, выявление, обобщение и распространение положительного педагогического опыта творчески работающих учителей, творческие отчеты аттестующихся учителей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954"/>
        <w:gridCol w:w="1417"/>
        <w:gridCol w:w="1701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8.19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2018/2019 учебный год. Задачи на новый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ьянова Г.Н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ышения квалификации и профессионализма учителей русского языка и литературы. (Темы по самообразованию. Новые педагогические технологии, в том числе информационные и тестовые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ьянова Г.Н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ГИА ,ЕГЭ за 2018/2019 учебный год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ьянова Г.Н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О на нов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ьянова Г.Н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ТП по русскому языку и литературе на новый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А.С.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: систематизируем знания  и готовимся к ОГЭ и ЕГЭ. ( О подготовке обучающихся к экзаме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             (Из опыта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А.С.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школьных олимпиад по русскому языку и литературе в 5 – 11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- 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ьянова Г.Н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качества за 1 четверть в 5 – 9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- 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даренными и слабоуспевающими деть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ьянова Г.Н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ОГЭ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пыта ра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ьянова Г.Н.</w:t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сжатого изложения. (Подготовка к ГИА по русскому языку в новой форме. 9 клас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             (Из опыта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А.С.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качества знаний обучающихся по русскому языку и литературе за 2 четверть в 5 – 9 классах, за 1 полугодие в 10 – 11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- 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программ при изучении курса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ое зан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Л. К.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учителей по самообразов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Л. К.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 на уроках русского языка и литературы в 5 – 11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А.С.</w:t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качества знаний обучающихся по русскому языку и литературе за 3 четверть в 5 – 9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- 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за 2 полугодие в 10 – 11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- 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ерспективный план аттестации учителей М/О.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550"/>
        <w:gridCol w:w="787"/>
        <w:gridCol w:w="850"/>
        <w:gridCol w:w="799"/>
        <w:gridCol w:w="903"/>
        <w:gridCol w:w="862"/>
        <w:gridCol w:w="776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ттестуемого учи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мьянова Гульзина Накиб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ьева Анжела Сади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идуллина Ленария Каниф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ых специалист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</w:t>
      </w:r>
    </w:p>
    <w:p>
      <w:pPr>
        <w:pStyle w:val="Normal"/>
        <w:spacing w:lineRule="auto" w:line="240"/>
        <w:jc w:val="center"/>
        <w:rPr/>
      </w:pPr>
      <w:r>
        <w:rPr/>
        <w:t>повышения квалификации учителей  русского языка и литературы</w:t>
      </w:r>
    </w:p>
    <w:tbl>
      <w:tblPr>
        <w:tblW w:w="10457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545"/>
        <w:gridCol w:w="1040"/>
        <w:gridCol w:w="1040"/>
        <w:gridCol w:w="1040"/>
        <w:gridCol w:w="1040"/>
        <w:gridCol w:w="1040"/>
      </w:tblGrid>
      <w:tr>
        <w:trPr>
          <w:trHeight w:val="73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ттестуемого учи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46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мьянова Гульзина Накиб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ьева Анжела Сади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идуллина Ленария Каниф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ткрытых уроков, внеклассных мероприятий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20"/>
        <w:gridCol w:w="4423"/>
        <w:gridCol w:w="1355"/>
        <w:gridCol w:w="269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,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член односоставного предложе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мьянова Г.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детства в стихотворении Н.А.Некрасова «Крестьянские дети». Анализ стихотвор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А.С.</w:t>
            </w:r>
          </w:p>
        </w:tc>
      </w:tr>
      <w:tr>
        <w:trPr>
          <w:trHeight w:val="6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А. Некрасов. Стихотворение «На Волг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 Л.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взаимопосещения уроков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2212"/>
        <w:gridCol w:w="1806"/>
        <w:gridCol w:w="221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ьянова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идуллина Л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о самообразованию</w:t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79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6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ьяноваГ.Н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тивизация познавательной деятельности учащихся на уроках русского языка посредством ИК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а А.С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обучающихся через проектную деятельност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идуллина Л.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ование ИКТ  в практике преподав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усск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язы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литерату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ми МО используются следующие образовательные технологии:</w:t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204"/>
        <w:gridCol w:w="5996"/>
      </w:tblGrid>
      <w:tr>
        <w:trPr>
          <w:trHeight w:val="5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технолог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идуллина Л.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обучение, игровая технология</w:t>
            </w:r>
          </w:p>
        </w:tc>
      </w:tr>
      <w:tr>
        <w:trPr>
          <w:trHeight w:val="7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а  А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о – поисковая технология, игровая технология, личностно- ориентированная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ьянова Г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технологии, технология исследовательского обучения</w:t>
            </w:r>
          </w:p>
        </w:tc>
      </w:tr>
    </w:tbl>
    <w:p>
      <w:pPr>
        <w:pStyle w:val="Normal"/>
        <w:spacing w:lineRule="auto" w:line="240" w:before="30" w:after="3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Состав  ШМО учителей русского языка и литературы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МБОУ СОШ с.Ямады 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 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709"/>
        <w:gridCol w:w="1843"/>
        <w:gridCol w:w="1275"/>
        <w:gridCol w:w="1134"/>
        <w:gridCol w:w="993"/>
        <w:gridCol w:w="1134"/>
        <w:gridCol w:w="850"/>
        <w:gridCol w:w="709"/>
      </w:tblGrid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фессионального образовательного 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 окон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 об 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ческий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Ленария Каниф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ский государственный педагогический институ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июня 198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В№483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ьева Анжел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ский государственный педагогический институ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ционально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июля 19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В №251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ьянова Гульзина Накиб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ский государственный педагогический институ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циональной средне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июля 198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В№133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Calibri" w:hAnsi="Calibri" w:cs="Calibri"/>
      <w:i/>
      <w:iCs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5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7:00Z</dcterms:created>
  <dc:creator>Школа</dc:creator>
  <dc:description/>
  <cp:keywords/>
  <dc:language>en-US</dc:language>
  <cp:lastModifiedBy>Школа</cp:lastModifiedBy>
  <cp:lastPrinted>2019-01-14T21:33:00Z</cp:lastPrinted>
  <dcterms:modified xsi:type="dcterms:W3CDTF">2020-03-15T07:17:00Z</dcterms:modified>
  <cp:revision>25</cp:revision>
  <dc:subject/>
  <dc:title>                   Муниципальное бюджетное общеобразовательное учреждение</dc:title>
</cp:coreProperties>
</file>