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Состав  ШМО учителей русского языка и литературы</w:t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МБОУ СОШ с.Ямады </w:t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33"/>
        <w:gridCol w:w="1185"/>
        <w:gridCol w:w="2268"/>
        <w:gridCol w:w="1785"/>
        <w:gridCol w:w="1825"/>
        <w:gridCol w:w="1241"/>
        <w:gridCol w:w="1637"/>
        <w:gridCol w:w="1103"/>
        <w:gridCol w:w="1275"/>
      </w:tblGrid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 профессионального образовательного 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од  оконч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документа об  образов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еский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Хамидуллина Ленария Каниф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Бирский государственный педагогический институт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02 июня 1988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НВ№483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окопьева Анже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ади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Бирский государственный педагогический институ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Учитель национально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03 июля 1991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ФВ №2515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Халимьянова Гульзина Накиб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Бирский государственный педагогический институ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Учитель национальной средней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06 июля 1989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РВ№1338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7285" w:leader="none"/>
        </w:tabs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6:00Z</dcterms:created>
  <dc:creator>Альфир</dc:creator>
  <dc:description/>
  <cp:keywords/>
  <dc:language>en-US</dc:language>
  <cp:lastModifiedBy>Школа</cp:lastModifiedBy>
  <cp:lastPrinted>2014-02-25T22:39:00Z</cp:lastPrinted>
  <dcterms:modified xsi:type="dcterms:W3CDTF">2020-01-06T15:20:00Z</dcterms:modified>
  <cp:revision>11</cp:revision>
  <dc:subject/>
  <dc:title>Состав  ШМО учителей русского языка и литературы</dc:title>
</cp:coreProperties>
</file>