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Муниципальное бюджетное общеобразовательное учреждение средняя общеобразовательная школа с.Ямады муниципального района Янауль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мотрена на МО учителей русского языка и литературы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токол   №___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 «___»___________ 20___г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а и принята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 заседании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токол    №___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 «___»___________20___г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ектор МБОУ СОШ с.Ямады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.Р. Сафина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каз   №___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«___»__________ 20____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/>
          <w:b/>
          <w:i/>
          <w:sz w:val="52"/>
          <w:szCs w:val="52"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/>
          <w:b/>
          <w:i/>
          <w:sz w:val="52"/>
          <w:szCs w:val="52"/>
          <w:lang w:eastAsia="en-US"/>
        </w:rPr>
        <w:t xml:space="preserve">«Литература» 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для 10-11 классов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52"/>
          <w:szCs w:val="52"/>
          <w:lang w:eastAsia="en-US"/>
        </w:rPr>
        <w:t xml:space="preserve">  </w:t>
      </w:r>
      <w:r>
        <w:rPr>
          <w:rFonts w:eastAsia="Calibri"/>
          <w:b/>
          <w:i/>
          <w:sz w:val="52"/>
          <w:szCs w:val="52"/>
          <w:lang w:eastAsia="en-US"/>
        </w:rPr>
        <w:t>среднего общего образования</w:t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Times New Roman"/>
          <w:b/>
          <w:i/>
          <w:sz w:val="52"/>
          <w:szCs w:val="52"/>
          <w:lang w:eastAsia="en-US"/>
        </w:rPr>
        <w:t xml:space="preserve"> </w:t>
      </w:r>
      <w:r>
        <w:rPr>
          <w:rFonts w:eastAsia="Calibri"/>
          <w:b/>
          <w:i/>
          <w:sz w:val="52"/>
          <w:szCs w:val="52"/>
          <w:lang w:eastAsia="en-US"/>
        </w:rPr>
        <w:t>на 2020-2022 годы</w:t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2020 год</w:t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6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Style26"/>
        <w:spacing w:before="0" w:after="0"/>
        <w:ind w:left="108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26"/>
        <w:spacing w:before="0" w:after="0"/>
        <w:rPr/>
      </w:pPr>
      <w:r>
        <w:rPr/>
        <w:t>Рабочая программа по литературе составлена на основе: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Федерального закона от 29.12.2012 № 273-ФЗ "Об образовании в Российской Федерации";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Федерального государственного образовательного стандарта основного общего образования, утв. приказом Минобрнауки России от 17.12.2010 № 1897;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Основной образовательной программы основного общего образования (ФГОС ООО) МБОУ ООШ с.Ямады;</w:t>
      </w:r>
    </w:p>
    <w:p>
      <w:pPr>
        <w:pStyle w:val="Style26"/>
        <w:spacing w:before="0" w:after="0"/>
        <w:rPr/>
      </w:pPr>
      <w:r>
        <w:rPr/>
        <w:t xml:space="preserve">– </w:t>
      </w:r>
      <w:r>
        <w:rPr/>
        <w:t>Устава МБОУ ООШ с.Ямады;</w:t>
      </w:r>
    </w:p>
    <w:p>
      <w:pPr>
        <w:pStyle w:val="Style26"/>
        <w:spacing w:before="0" w:after="0"/>
        <w:rPr/>
      </w:pPr>
      <w:r>
        <w:rPr/>
        <w:t>-  Учебного плана МБОУ СОШ с.Ямады на 2016-2017 учебный год.</w:t>
      </w:r>
    </w:p>
    <w:p>
      <w:pPr>
        <w:pStyle w:val="Normal"/>
        <w:autoSpaceDE w:val="false"/>
        <w:ind w:right="320" w:firstLine="708"/>
        <w:jc w:val="both"/>
        <w:rPr/>
      </w:pPr>
      <w:r>
        <w:rPr/>
        <w:t xml:space="preserve">Данная программа обеспечивается линией учебников по </w:t>
      </w:r>
      <w:r>
        <w:rPr>
          <w:bCs/>
          <w:color w:val="000000"/>
        </w:rPr>
        <w:t>С.А. Зинина, В.И. Сахарова «Литература. 10 класс» (базовый уровень), С.А. Зинина, В.А. Чалмаева «Литература. 11 класс» (базовый уровень) / авт.-сост. Л.Н. Гороховская. ‒ М.: ООО «Русское слово ‒ учебник», 2020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ланируемые результаты освоения учебного предмета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b/>
          <w:bCs/>
          <w:sz w:val="28"/>
        </w:rPr>
        <w:t>«Литература» (базовый уровень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ыпускник на базовом уровне научится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демонстрировать знание произведений русской, родной и мировой литературы, привод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меры двух или более текстов, затрагивающих общие темы или проблемы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в устной и письменной форме обобщать и анализировать свой читательский опыт, а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менно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дтексты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взаимодействие и взаимовлияние, в итоге раскрывая сложность художественного мира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изведения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анализировать жанрово-родовой выбор автора, раскрывать особенности развития и связей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элементов художественного мира произведения: места и времени действия, способы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определять контекстуальное значение слов и фраз, используемых в художественном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эстетической значимости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анализировать авторский выбор определенных композиционных решений в произведении,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раскрывая, как взаиморасположение и взаимосвязь определенных частей текста способствует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формированию его общей структуры и обусловливает эстетическое воздействие на читател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анализировать случаи, когда для осмысления точки зрения автора и/или героев требуетс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существлять следующую продуктивную деятельность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давать развернутые ответы на вопросы об изучаемом на уроке произведении или создавать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исторической эпохе (периоду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lang w:bidi="ru-RU"/>
        </w:rPr>
        <w:t>Выпускник на базовом уровне получит возможность научиться</w:t>
      </w:r>
      <w:r>
        <w:rPr>
          <w:bCs/>
          <w:color w:val="000000"/>
          <w:lang w:bidi="ru-RU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анализировать художественное произведение во взаимосвязи литературы с другим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бластями гуманитарного знания (философией, историей, психологией и др.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lang w:bidi="ru-RU"/>
        </w:rPr>
        <w:t>Выпускник на базовом уровне получит возможность узнать</w:t>
      </w:r>
      <w:r>
        <w:rPr>
          <w:bCs/>
          <w:color w:val="000000"/>
          <w:lang w:bidi="ru-RU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 месте и значении русской литературы в мировой литературе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 произведениях новейшей отечественной и мировой литературы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 важнейших литературных ресурсах, в том числе в сети Интернет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б историко-культурном подходе в литературоведении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б историко-литературном процессе XIX и XX веков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 наиболее ярких или характерных чертах литературных направлений или течений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 соотношении и взаимосвязях литературы с историческим периодом, эпохой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ыпускник на углубленном уровне научится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демонстрировать знание произведений русской, родной и мировой литературы в соответствии с материалом, обеспечивающим углубленное изучение предмета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в устной и письменной форме анализировать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конкретные произведения с использованием различных научных методов, методик 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актик чтения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конкретные произведения во взаимосвязи с другими видами искусства (театром, кино 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др.) и отраслями знания (историей, философией, педагогикой, психологией и др.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несколько различных интерпретаций эпического, драматического или лирического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произведения (например, кинофильм или театральную постановку; запись художественного чтения; серию иллюстраций к произведению), оценивая, как каждая версия интерпретирует исходный текст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риентироваться в историко-литературном процессе XIX-ХХ веков и современном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литературном процессе, опираясь на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понятие об основных литературных направлениях, течениях, ведущих литературных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группах (уметь определять наиболее яркие или характерные черты направления ил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течения в конкретном тексте, в том числе прежде неизвестном), знание о составе ведущих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литературных групп, о литературной борьбе и взаимодействии между ними (например, о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полемике символистов и футуристов, сторонников «гражданской» и «чистой» поэзии и др.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знание имен и творческих биографий наиболее известных писателей, критиков, литературных героев, а также названий самых значительных произведений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представление о значимости и актуальности произведений в контексте эпохи их появления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знания об истории создания изучаемых произведений и об особенностях восприяти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изведений читателями в исторической динамике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обобщать и анализировать свой читательский опыт (в том числе и опыт самостоятельного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чтения)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давать развернутые ответы на вопросы с использованием научного аппарата литературоведения и литературной критики, демонстрируя целостное восприятие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художественного мира произведения на разных его уровнях в их единстве и взаимосвяз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 понимание принадлежности произведения к литературному направлению (течению) 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ультурно-исторической эпохе (периоду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осуществлять следующую продуктивную деятельность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выполнять проектные и исследовательские литературоведческие работы, самостоятельно определяя их тематику, методы и планируемые результаты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кументов и др.)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ыпускник на углубленном уровне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, в том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числе в сети Интернет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- опираться в своей деятельности на ведущие направления литературоведения, в том числе современного, на работы крупнейших литературоведов и критиков XIX-XXI вв.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пополнять и обогащать свои представления об основных закономерностях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литературного процесса, в том числе современного, в его динамике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 принимать участие в научных и творческих мероприятиях (конференциях, конкурсах,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lang w:bidi="ru-RU"/>
        </w:rPr>
        <w:t>летних школах и пр.) для молодых ученых в различных ролях (докладчик, содокладчик, дискутант и др.), представляя результаты своих исследований в виде научных докладов и статей в специализированных изданиях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2. Содержание учебного предмета «Литература» (базовый уровень)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 Narrow"/>
          <w:b/>
          <w:sz w:val="28"/>
          <w:szCs w:val="28"/>
        </w:rPr>
        <w:t>10-й класс (102 ч)</w:t>
      </w:r>
    </w:p>
    <w:p>
      <w:pPr>
        <w:pStyle w:val="Style21"/>
        <w:shd w:fill="FFFFFF" w:val="clear"/>
        <w:ind w:left="0" w:firstLine="426"/>
        <w:jc w:val="both"/>
        <w:rPr>
          <w:rStyle w:val="C8"/>
          <w:b/>
          <w:b/>
          <w:bCs/>
          <w:sz w:val="16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sz w:val="28"/>
          <w:lang w:bidi="ru-RU"/>
        </w:rPr>
        <w:t>РУССКАЯ ЛИТЕРАТУРА XIX ВЕКА</w:t>
      </w:r>
      <w:r>
        <w:rPr>
          <w:b/>
          <w:bCs/>
          <w:color w:val="000000"/>
          <w:lang w:bidi="ru-RU"/>
        </w:rPr>
        <w:br/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ЛИТЕРАТУРА ВТОРОЙ ПОЛОВИНЫ XIX ВЕКА</w:t>
      </w:r>
    </w:p>
    <w:p>
      <w:pPr>
        <w:pStyle w:val="Normal"/>
        <w:ind w:firstLine="426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firstLine="426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ВЕДЕНИЕ (3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Социально-политическая ситуация в России второй поло</w:t>
        <w:softHyphen/>
        <w:t>вины XIX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</w:t>
        <w:softHyphen/>
        <w:t>лом русского общества, их отражение в литературе и жур</w:t>
        <w:softHyphen/>
        <w:t>налистике 1860-1880-х годов. Демократические тенденции в развитии русской культуры, её обращённость к реалиям сов</w:t>
        <w:softHyphen/>
        <w:t>ременной жизни. Развитие реалистических традиций в прозе И.С. Тургенева, И.А. Гончарова, Л.Н. Толстого, А.П. Чехова и др. «Некрасовское» и «эстетическое» направления в поэзии, условность их размежевания. Расцвет русского национально</w:t>
        <w:softHyphen/>
        <w:t>го театра (драматургия А.Н. Островского и А.П. Чехова). Но</w:t>
        <w:softHyphen/>
        <w:t>вые типы героев и различные концепции обновления россий</w:t>
        <w:softHyphen/>
        <w:t>ской жизни (проза Н.Г. Чернышевского, Ф.М. Достоевского, Н.С. Лескова и др.). Вклад русской литературы второй полови</w:t>
        <w:softHyphen/>
        <w:t>ны XIX века в развитие отечественной и мировой культур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историко-литературный процесс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«вечные» темы русской классик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отображение в литературе истори</w:t>
        <w:softHyphen/>
        <w:t>ческой эпохи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А.Н. ОСТРОВСКИЙ (9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Пьеса </w:t>
      </w:r>
      <w:r>
        <w:rPr>
          <w:i/>
          <w:iCs/>
          <w:color w:val="000000"/>
          <w:lang w:bidi="ru-RU"/>
        </w:rPr>
        <w:t>«Гроза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атьи: </w:t>
      </w:r>
      <w:r>
        <w:rPr>
          <w:i/>
          <w:iCs/>
          <w:color w:val="000000"/>
          <w:lang w:bidi="ru-RU"/>
        </w:rPr>
        <w:t>Н.А. Добролюбов «Луч света в тёмном царстве» (фрагменты); Д.И. Писарев «Мотивы русской драмы» (фраг</w:t>
        <w:softHyphen/>
        <w:t>менты); А.А. Григорьев «После “Грозы” Островского. Письма к И.С. Тургеневу» (фрагменты)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Изображение «затерянного мира» города Калинова в драме «Гроза». Катерина и Кабаниха как два нравственных полюса народной жизни. Трагедия совести и её разрешение в пьесе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Роль второстепенных и внесценических персонажей в «Грозе». Многозначность названия пьесы, символика деталей и специ</w:t>
        <w:softHyphen/>
        <w:t>фика жанра. «Гроза» в русской критике (Н.А. Добролюбов, Д.И. Писарев, А.А. Григорьев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драма, семейно-бытовая коллизия, рече</w:t>
        <w:softHyphen/>
        <w:t>вой жест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бращение героев А.Н. Остров</w:t>
        <w:softHyphen/>
        <w:t>ского к народной фразеологии; традиции отечественной дра</w:t>
        <w:softHyphen/>
        <w:t>матургии в творчестве А.Н. Островского (пьесы Д.И. Фонвизи</w:t>
        <w:softHyphen/>
        <w:t>на, А.С. Грибоедова, Н.В. Гоголя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А.Н. Островский и русский театр; сценические интерпретации пьес А.Н. Островского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ьесы «Бесприданница», «Волки и овцы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0" w:name="bookmark7"/>
      <w:bookmarkStart w:id="1" w:name="bookmark7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2" w:name="bookmark7"/>
      <w:r>
        <w:rPr>
          <w:b/>
          <w:color w:val="000000"/>
          <w:lang w:bidi="ru-RU"/>
        </w:rPr>
        <w:t>И.А. ГОНЧАРОВ</w:t>
      </w:r>
      <w:bookmarkEnd w:id="2"/>
      <w:r>
        <w:rPr>
          <w:b/>
          <w:color w:val="000000"/>
          <w:lang w:bidi="ru-RU"/>
        </w:rPr>
        <w:t xml:space="preserve"> (8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Роман </w:t>
      </w:r>
      <w:r>
        <w:rPr>
          <w:i/>
          <w:iCs/>
          <w:color w:val="000000"/>
          <w:lang w:bidi="ru-RU"/>
        </w:rPr>
        <w:t>«Обломов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атьи: </w:t>
      </w:r>
      <w:r>
        <w:rPr>
          <w:i/>
          <w:iCs/>
          <w:color w:val="000000"/>
          <w:lang w:bidi="ru-RU"/>
        </w:rPr>
        <w:t>Н.А. Добролюбов «Что такое обломовщина?» (фрагменты); А.В. Дружинин «“Обломов”. Роман И.А Гон</w:t>
        <w:softHyphen/>
        <w:t>чарова» (фрагменты); Д.И. Писарев «Роман А.И. Гончарова “Обломов”» (фрагменты)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Быт и бытие Ильи Ильича Обломова. Внутренняя противо</w:t>
        <w:softHyphen/>
        <w:t>речивость натуры героя, её соотнесённость с другими харак</w:t>
        <w:softHyphen/>
        <w:t>терами (Андрей Штольц, Ольга Ильинская и др.). Любовная история как этап внутреннего самоопределения героя. Образ Захара и его роль в характеристике «обломовщины». Идейно</w:t>
        <w:softHyphen/>
        <w:t>композиционное значение главы «Сон Обломова». Роль дета</w:t>
        <w:softHyphen/>
        <w:t>ли в раскрытии психологии персонажей романа. Отражение в судьбе Обломова глубинных сдвигов русской жизни. Роман «Обломов» в русской критике (Н.А. Добролюбов, Д.И. Писа</w:t>
        <w:softHyphen/>
        <w:t>рев, А. В. Дружинин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образная типизация, символика детали, психологический портрет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функции и виды сравнения в ро</w:t>
        <w:softHyphen/>
        <w:t>мане «Обломов»; И.С. Тургенев и Л.Н. Толстой о романе «Об</w:t>
        <w:softHyphen/>
        <w:t>ломов»; Онегин и Печорин как литературные предшественни</w:t>
        <w:softHyphen/>
        <w:t>ки Обломо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музыкальные темы в романе «Об</w:t>
        <w:softHyphen/>
        <w:t>ломов»; к/ф «Несколько дней из жизни И.И. Обломова» (реж. Н. С. Михалков)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" w:name="bookmark8"/>
      <w:bookmarkStart w:id="4" w:name="bookmark8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5" w:name="bookmark8"/>
      <w:r>
        <w:rPr>
          <w:b/>
          <w:color w:val="000000"/>
          <w:lang w:bidi="ru-RU"/>
        </w:rPr>
        <w:t>И.С. ТУРГЕНЕВ</w:t>
      </w:r>
      <w:bookmarkEnd w:id="5"/>
      <w:r>
        <w:rPr>
          <w:b/>
          <w:color w:val="000000"/>
          <w:lang w:bidi="ru-RU"/>
        </w:rPr>
        <w:t xml:space="preserve"> (10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Цикл </w:t>
      </w:r>
      <w:r>
        <w:rPr>
          <w:i/>
          <w:iCs/>
          <w:color w:val="000000"/>
          <w:lang w:bidi="ru-RU"/>
        </w:rPr>
        <w:t>«Записки охотника»</w:t>
      </w:r>
      <w:r>
        <w:rPr>
          <w:color w:val="000000"/>
          <w:lang w:bidi="ru-RU"/>
        </w:rPr>
        <w:t xml:space="preserve"> (2-3 рассказа по выбору). Ро</w:t>
        <w:softHyphen/>
        <w:t xml:space="preserve">ман </w:t>
      </w:r>
      <w:r>
        <w:rPr>
          <w:i/>
          <w:iCs/>
          <w:color w:val="000000"/>
          <w:lang w:bidi="ru-RU"/>
        </w:rPr>
        <w:t>«Отцы и дети».</w:t>
      </w:r>
      <w:r>
        <w:rPr>
          <w:color w:val="000000"/>
          <w:lang w:bidi="ru-RU"/>
        </w:rPr>
        <w:t xml:space="preserve"> Стихотворения в прозе: </w:t>
      </w:r>
      <w:r>
        <w:rPr>
          <w:i/>
          <w:iCs/>
          <w:color w:val="000000"/>
          <w:lang w:bidi="ru-RU"/>
        </w:rPr>
        <w:t>«Порог», «Памя</w:t>
        <w:softHyphen/>
        <w:t>ти Ю.П. Вревской», «Два богача»</w:t>
      </w:r>
      <w:r>
        <w:rPr>
          <w:color w:val="000000"/>
          <w:lang w:bidi="ru-RU"/>
        </w:rPr>
        <w:t xml:space="preserve"> и др.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атьи: </w:t>
      </w:r>
      <w:r>
        <w:rPr>
          <w:i/>
          <w:iCs/>
          <w:color w:val="000000"/>
          <w:lang w:bidi="ru-RU"/>
        </w:rPr>
        <w:t>Н.Н. Страхов «И.С. Тургенев “Отцы и дети”» (фрагменты); Д.И. Писарев «Базаров. “Отцы и дети”, роман И.С. Тургенева» (фрагменты); М.А. Антонович «Асмодей на</w:t>
        <w:softHyphen/>
        <w:t>шего времени» (фрагменты)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Яркость и многообразие народных типов в рассказах цик</w:t>
        <w:softHyphen/>
        <w:t>ла «Записки охотника». Отражение различных начал русской жизни, внутренняя красота и духовная мощь русского челове</w:t>
        <w:softHyphen/>
        <w:t>ка как центральная тема цикла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</w:t>
        <w:softHyphen/>
        <w:t>рова, его социальные и нравственно-философские истоки. Ба</w:t>
        <w:softHyphen/>
        <w:t>заров и Аркадий. Черты «увядающей аристократии» в образах братьев Кирсановых. Любовная линия в романе и её место в об</w:t>
        <w:softHyphen/>
        <w:t>щей проблематике произведения. Философские итоги рома</w:t>
        <w:softHyphen/>
        <w:t>на, смысл его названия. Русская критика о романе и его герое (статьи Д.И. Писарева, Н.Н. Страхова, М.А. Антоновича)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Стихотворения в прозе и их место в творчестве писателя. Ху</w:t>
        <w:softHyphen/>
        <w:t>дожественная выразительность, лаконизм и философская насы</w:t>
        <w:softHyphen/>
        <w:t>щенность тургеневских миниатюр. Отражение русского нацио</w:t>
        <w:softHyphen/>
        <w:t>нального самосознания в тематике и образах стихотворе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социально-психологический роман, при</w:t>
        <w:softHyphen/>
        <w:t>нцип «тайной психологии» в изображении внутреннего мира герое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собенности речевой характе</w:t>
        <w:softHyphen/>
        <w:t>ристики героев романа «Отцы и дети»; И.С. Тургенев и груп</w:t>
        <w:softHyphen/>
        <w:t>па «Современника»; литературные реминисценции в романе «Отцы и дети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историческая основа романа «Отцы и дети» («говорящие» даты в романе); музыкальные темы в ро</w:t>
        <w:softHyphen/>
        <w:t>мане; песенная тематика рассказа «Певцы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оман «Рудин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6" w:name="bookmark9"/>
      <w:bookmarkStart w:id="7" w:name="bookmark9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8" w:name="bookmark9"/>
      <w:r>
        <w:rPr>
          <w:b/>
          <w:color w:val="000000"/>
          <w:lang w:bidi="ru-RU"/>
        </w:rPr>
        <w:t>Н.А. НЕКРАСОВ</w:t>
      </w:r>
      <w:bookmarkEnd w:id="8"/>
      <w:r>
        <w:rPr>
          <w:b/>
          <w:color w:val="000000"/>
          <w:lang w:bidi="ru-RU"/>
        </w:rPr>
        <w:t xml:space="preserve"> (10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В дороге», «Вчерашний день, часу в шес</w:t>
        <w:softHyphen/>
        <w:t>том...», «Блажен незлобивый поэт.», «Поэт и Гражданин», «Тройка», «Русскому писателю», «О погоде», «Пророк», «Я не люблю иронии твоей...», «Железная дорога», «Элегия»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 xml:space="preserve">А.Н. Е&lt;рако&gt;ву», «О Муза! я у двери гроба...», «Мы с тобой бестолковые люди…», «Умру я скоро. Жалкое наследство...» </w:t>
      </w:r>
      <w:r>
        <w:rPr>
          <w:color w:val="000000"/>
          <w:lang w:bidi="ru-RU"/>
        </w:rPr>
        <w:t xml:space="preserve">и др. по выбору. Поэма </w:t>
      </w:r>
      <w:r>
        <w:rPr>
          <w:i/>
          <w:iCs/>
          <w:color w:val="000000"/>
          <w:lang w:bidi="ru-RU"/>
        </w:rPr>
        <w:t>«Кому на Руси жить хорошо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Муза мести и печали» как поэтическая эмблема Некрасова-лирика. Судьбы простых людей и общенациональная идея в лирике Н.А. Некрасова разных лет. Лирический эпос как форма объективного изображения народной жизни в творчест</w:t>
        <w:softHyphen/>
        <w:t>ве поэта. Гражданские мотивы в некрасовской лирике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Отражение в поэме «Кому на Руси жить хорошо» коренных сдвигов русской жизни. Мотив правдоискательства и сказоч</w:t>
        <w:softHyphen/>
        <w:t>но-мифологические приёмы построения сюжета поэмы. Пред</w:t>
        <w:softHyphen/>
        <w:t>ставители помещичьей Руси в поэме (образы Оболта-Оболдуева, князя Утятина и др.). Стихия народной жизни и её яркие представители (Яким Нагой, Ермил Гирин, дед Савелий и др.). Тема женской доли и образ Матрёны Корчагиной в поэме. Роль вставных сюжетов в некрасовском повествовании (легенды, притчи, рассказы и т. п.). Проблема счастья и её решение в поэ</w:t>
        <w:softHyphen/>
        <w:t>ме Н.А. Некрасова. Образ Гриши Добросклонова и его идейно</w:t>
        <w:softHyphen/>
        <w:t>композиционное звучани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народность литературного творчества, де</w:t>
        <w:softHyphen/>
        <w:t>мократизация поэтического языка, трёхсложные размеры стих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языковые средства «некра</w:t>
        <w:softHyphen/>
        <w:t>совского стиля»; образ пророка в лирике А.С. Пушкина, М.Ю. Лермонтова, Н.А. Некрасова; связь поэмы «Кому на Руси жить хорошо» с фольклорной традицие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некрасовские мотивы в живописи И.Н. Крамского, Г.Г. Мясоедова, И.Е. Репина, Н.А. Касатки</w:t>
        <w:softHyphen/>
        <w:t>на и др.; жанр песни в лирике Н.А. Некрасо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оэмы «Саша», «Дедушка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9" w:name="bookmark10"/>
      <w:bookmarkStart w:id="10" w:name="bookmark10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11" w:name="bookmark10"/>
      <w:r>
        <w:rPr>
          <w:b/>
          <w:color w:val="000000"/>
          <w:lang w:bidi="ru-RU"/>
        </w:rPr>
        <w:t>Ф.И. ТЮТЧЕВ</w:t>
      </w:r>
      <w:bookmarkEnd w:id="11"/>
      <w:r>
        <w:rPr>
          <w:b/>
          <w:color w:val="000000"/>
          <w:lang w:bidi="ru-RU"/>
        </w:rPr>
        <w:t xml:space="preserve"> (4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 xml:space="preserve">«Не то, что мните вы, природа...»,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bidi="en-US"/>
        </w:rPr>
        <w:t>Silentium</w:t>
      </w:r>
      <w:r>
        <w:rPr>
          <w:i/>
          <w:iCs/>
          <w:color w:val="000000"/>
        </w:rPr>
        <w:t xml:space="preserve">!», </w:t>
      </w:r>
      <w:r>
        <w:rPr>
          <w:i/>
          <w:iCs/>
          <w:color w:val="000000"/>
          <w:lang w:bidi="ru-RU"/>
        </w:rPr>
        <w:t>«Цицерон», «Умом Россию не понять...», «К. Б.» («Я встретил вас</w:t>
      </w:r>
      <w:r>
        <w:rPr>
          <w:color w:val="000000"/>
          <w:lang w:bidi="ru-RU"/>
        </w:rPr>
        <w:t xml:space="preserve"> ‒ </w:t>
      </w:r>
      <w:r>
        <w:rPr>
          <w:i/>
          <w:iCs/>
          <w:color w:val="000000"/>
          <w:lang w:bidi="ru-RU"/>
        </w:rPr>
        <w:t>и всё былое...»), «Природа</w:t>
      </w:r>
      <w:r>
        <w:rPr>
          <w:color w:val="000000"/>
          <w:lang w:bidi="ru-RU"/>
        </w:rPr>
        <w:t xml:space="preserve"> — </w:t>
      </w:r>
      <w:r>
        <w:rPr>
          <w:i/>
          <w:iCs/>
          <w:color w:val="000000"/>
          <w:lang w:bidi="ru-RU"/>
        </w:rPr>
        <w:t>сфинкс. И тем она верней...», «Певучесть есть в морских волнах...», «Ещё земли печален вид...», «Полдень», «О, как убийственно мы любим...», «Нам не дано предугадать...»</w:t>
      </w:r>
      <w:r>
        <w:rPr>
          <w:color w:val="000000"/>
          <w:lang w:bidi="ru-RU"/>
        </w:rPr>
        <w:t xml:space="preserve"> и др.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Мыслящая поэзия» Ф.И. Тютчева, её философская глуби</w:t>
        <w:softHyphen/>
        <w:t>на и образная насыщенность. Развитие традиций русской ро</w:t>
        <w:softHyphen/>
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<w:softHyphen/>
        <w:t>ловеческого «я» и стихийных сил природы. Тема величия Рос</w:t>
        <w:softHyphen/>
        <w:t>сии, её судьбоносной роли в мировой истории. Драматизм зву</w:t>
        <w:softHyphen/>
        <w:t>чания любовной лирики поэт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интеллектуальная лирика, лирическая миниатюр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художественная функция глаго</w:t>
        <w:softHyphen/>
        <w:t>лов с семантикой состояния в стихотворениях Ф.И. Тютчева; пантеизм как основа тютчевской философии природы; роль ар</w:t>
        <w:softHyphen/>
        <w:t>хаизмов в тютчевской лирике; пушкинские мотивы и образы в лирике Ф.И. Тютче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есни и романсы русских композито</w:t>
        <w:softHyphen/>
        <w:t>ров на стихи Ф.И. Тютчева (С.И. Танеев, С.В. Рахманинов и др.)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2" w:name="bookmark11"/>
      <w:bookmarkStart w:id="13" w:name="bookmark11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14" w:name="bookmark11"/>
      <w:r>
        <w:rPr>
          <w:b/>
          <w:color w:val="000000"/>
          <w:lang w:bidi="ru-RU"/>
        </w:rPr>
        <w:t>А.А. ФЕТ</w:t>
      </w:r>
      <w:bookmarkEnd w:id="14"/>
      <w:r>
        <w:rPr>
          <w:b/>
          <w:color w:val="000000"/>
          <w:lang w:bidi="ru-RU"/>
        </w:rPr>
        <w:t xml:space="preserve"> (5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Шёпот, робкое дыханье...», «Учись у них</w:t>
      </w:r>
      <w:r>
        <w:rPr>
          <w:color w:val="000000"/>
          <w:lang w:bidi="ru-RU"/>
        </w:rPr>
        <w:t xml:space="preserve"> ‒ </w:t>
      </w:r>
      <w:r>
        <w:rPr>
          <w:i/>
          <w:iCs/>
          <w:color w:val="000000"/>
          <w:lang w:bidi="ru-RU"/>
        </w:rPr>
        <w:t>у дуба, у берёзы...», «Ещё майская ночь», «Заря проща</w:t>
        <w:softHyphen/>
        <w:t>ется с землёю...», «Я пришёл к тебе с приветом...», «На заре ты её не буди...», «Сияла ночь. Луной был полон сад. Лежа</w:t>
        <w:softHyphen/>
        <w:t>ли...», «Это утро, радость эта...», «Одним толчком согнать ладью живую...»</w:t>
      </w:r>
      <w:r>
        <w:rPr>
          <w:color w:val="000000"/>
          <w:lang w:bidi="ru-RU"/>
        </w:rPr>
        <w:t xml:space="preserve"> и др.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Эмоциональная глубина и образно-стилистическое богат</w:t>
        <w:softHyphen/>
        <w:t>ство лирики А.А. Фета. «Культ мгновенья» в творчестве поэта, стремление художника к передаче сиюминутного настроения внутри и вовне человека. Яркость и осязаемость пейзажа, гар</w:t>
        <w:softHyphen/>
        <w:t>моничность слияния человека и природы. Красота и поэтич</w:t>
        <w:softHyphen/>
        <w:t>ность любовного чувства в интимной лирике А.А. Фета. Му</w:t>
        <w:softHyphen/>
        <w:t>зыкально-мелодический принцип организации стиха и роль звукописи в лирике поэта. Служение гармонии и красоте окру</w:t>
        <w:softHyphen/>
        <w:t>жающего мира как творческая задача Фета-художни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рическая исповедальность, мелодика стиха, звукопись, лирический образ-переживани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собенности поэтической мор</w:t>
        <w:softHyphen/>
        <w:t>фологии лирики А.А. Фета; традиции русской романти</w:t>
        <w:softHyphen/>
        <w:t>ческой поэзии в фетовской лирике; А. А. Фет и поэты ради</w:t>
        <w:softHyphen/>
        <w:t>кально-демократического лагеря (стихотворные пародии Д. Д. Минаева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.И. Чайковский о музыкальности лирики А.А. Фет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5" w:name="bookmark12"/>
      <w:bookmarkStart w:id="16" w:name="bookmark12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17" w:name="bookmark12"/>
      <w:r>
        <w:rPr>
          <w:b/>
          <w:color w:val="000000"/>
          <w:lang w:bidi="ru-RU"/>
        </w:rPr>
        <w:t>А.К. ТОЛСТОЙ</w:t>
      </w:r>
      <w:bookmarkEnd w:id="17"/>
      <w:r>
        <w:rPr>
          <w:b/>
          <w:color w:val="000000"/>
          <w:lang w:bidi="ru-RU"/>
        </w:rPr>
        <w:t xml:space="preserve"> (5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Средь шумного бала, случайно...», «Слеза дрожит в твоём ревнивом взоре…», «Когда природа вся трепе</w:t>
        <w:softHyphen/>
        <w:t>щет и сияет...», «Прозрачных облаков спокойное движенье...», «Государь ты наш батюшка...», «История государства Россий</w:t>
        <w:softHyphen/>
        <w:t>ского от Гостомысла до Тимашева», «Двух станов не боец, но только гость случайный...», «Против течения»</w:t>
      </w:r>
      <w:r>
        <w:rPr>
          <w:color w:val="000000"/>
          <w:lang w:bidi="ru-RU"/>
        </w:rPr>
        <w:t xml:space="preserve"> и др.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</w:t>
        <w:softHyphen/>
        <w:t>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</w:t>
        <w:softHyphen/>
        <w:t>ческой сатир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 xml:space="preserve">Опорные понятия: </w:t>
      </w:r>
      <w:r>
        <w:rPr>
          <w:color w:val="000000"/>
          <w:lang w:bidi="ru-RU"/>
        </w:rPr>
        <w:t>лирика позднего романтизма, историчес</w:t>
        <w:softHyphen/>
        <w:t>кая песн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традиции народной поэзии в ли</w:t>
        <w:softHyphen/>
        <w:t>рике А.К. Толстого; А.К. Толстой и братья Жемчужниковы; сатирические приёмы в творчестве А.К. Толстого и М.Е. Сал</w:t>
        <w:softHyphen/>
        <w:t>тыкова-Щедр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исторические сюжеты и фигуры в произведениях А.К. Толстого; романсы П.И. Чайковского на стихи А. К. Толстого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оман «Князь Серебряный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М.Е. САЛТЫКОВ-ЩЕДРИН (8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казки: </w:t>
      </w:r>
      <w:r>
        <w:rPr>
          <w:i/>
          <w:iCs/>
          <w:color w:val="000000"/>
          <w:lang w:bidi="ru-RU"/>
        </w:rPr>
        <w:t>«Дикий помещик», «Медведь на воеводстве», «Пре</w:t>
        <w:softHyphen/>
        <w:t>мудрый пискарь».</w:t>
      </w:r>
      <w:r>
        <w:rPr>
          <w:color w:val="000000"/>
          <w:lang w:bidi="ru-RU"/>
        </w:rPr>
        <w:t xml:space="preserve"> Роман-хроника </w:t>
      </w:r>
      <w:r>
        <w:rPr>
          <w:i/>
          <w:iCs/>
          <w:color w:val="000000"/>
          <w:lang w:bidi="ru-RU"/>
        </w:rPr>
        <w:t xml:space="preserve">«История одного города» </w:t>
      </w:r>
      <w:r>
        <w:rPr>
          <w:color w:val="000000"/>
          <w:lang w:bidi="ru-RU"/>
        </w:rPr>
        <w:t>(обзорное изучение)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Сказки для детей изрядного возраста» как вершинный жанр в творчестве Щедрина-сатирика. Сатирическое осмысление про</w:t>
        <w:softHyphen/>
        <w:t>блем государственной власти, помещичьих нравов, народно</w:t>
        <w:softHyphen/>
        <w:t>го сознания в сказках М. Е. Салтыкова-Щедрина. Развенчание обывательской психологии, рабского начала в человеке («Пре</w:t>
        <w:softHyphen/>
        <w:t>мудрый пискарь»). Приёмы сатирического воссоздания дей</w:t>
        <w:softHyphen/>
        <w:t>ствительности в щедринских сказках (фольклорная стилизация, гипербола, гротеск, эзопов язык и т. п.). Соотношение авторского идеала и действительности в сатире М.Е. Салтыкова-Щедр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сатирическая литературная сказка, сар</w:t>
        <w:softHyphen/>
        <w:t>казм, гротеск, ирон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фольклорные элементы в язы</w:t>
        <w:softHyphen/>
        <w:t>ке сатирической прозы М.Е. Салтыкова-Щедрина; фольклор</w:t>
        <w:softHyphen/>
        <w:t>ные мотивы в сказках М.Е. Салтыкова-Щедрина; традиции Д.И. Фонвизина и Н.В. Гоголя в щедринской сатир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роизведения М.Е. Салтыкова- Щедрина в иллюстрациях художников (Кукрыниксы, В.С. Ка</w:t>
        <w:softHyphen/>
        <w:t>расёв, М.С. Башилов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казки «Орёл-меценат», «Богатырь», «Коняга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8" w:name="bookmark13"/>
      <w:bookmarkStart w:id="19" w:name="bookmark13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20" w:name="bookmark13"/>
      <w:r>
        <w:rPr>
          <w:b/>
          <w:color w:val="000000"/>
          <w:lang w:bidi="ru-RU"/>
        </w:rPr>
        <w:t>Н.С. ЛЕСКОВ</w:t>
      </w:r>
      <w:bookmarkEnd w:id="20"/>
      <w:r>
        <w:rPr>
          <w:b/>
          <w:color w:val="000000"/>
          <w:lang w:bidi="ru-RU"/>
        </w:rPr>
        <w:t xml:space="preserve"> (5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Повесть </w:t>
      </w:r>
      <w:r>
        <w:rPr>
          <w:i/>
          <w:iCs/>
          <w:color w:val="000000"/>
          <w:lang w:bidi="ru-RU"/>
        </w:rPr>
        <w:t>«Очарованный странник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Стремление Н.С. Лескова к созданию «монографий» народ</w:t>
        <w:softHyphen/>
        <w:t>ных типов. Образ Ивана Флягина и национальный колорит по</w:t>
        <w:softHyphen/>
        <w:t>вести. «Очарованность» героя, его богатырство, духовная вос</w:t>
        <w:softHyphen/>
        <w:t>приимчивость и стремление к подвигам. Соединение святости и греховности, наивности и душевной глубины в русском наци</w:t>
        <w:softHyphen/>
        <w:t>ональном характере. Сказовый характер повествования, сти</w:t>
        <w:softHyphen/>
        <w:t>листическая и языковая яркость «Очарованного странника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тературный сказ, жанр путешеств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былинные мотивы в образе Флягина; тема богатырства в повести Н.С. Лескова и поэме Н.В. Гоголя «Мёртвые души»; язык и стиль лесковского сказ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овести «Тупейный худож</w:t>
        <w:softHyphen/>
        <w:t>ник», «Запечатлённый ангел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Л.Н. ТОЛСТОЙ (16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Роман-эпопея </w:t>
      </w:r>
      <w:r>
        <w:rPr>
          <w:i/>
          <w:iCs/>
          <w:color w:val="000000"/>
          <w:lang w:bidi="ru-RU"/>
        </w:rPr>
        <w:t>«Война и мир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Жанрово-тематическое своеобразие толстовского романа- эпопеи: масштабность изображения исторических событий, многогеройность, переплетение различных сюжетных линий и т.п. Художественно-философское осмысление сущности вой</w:t>
        <w:softHyphen/>
        <w:t>ны в романе. Патриотизм скромных тружеников войны и псев</w:t>
        <w:softHyphen/>
        <w:t>допатриотизм «военных трутней». Критическое изображение высшего света в романе, противопоставление мертвенности светских отношений «диалектике души» любимых героев ав</w:t>
        <w:softHyphen/>
        <w:t>тора. Этапы духовного самосовершенствования Андрея Бол</w:t>
        <w:softHyphen/>
        <w:t>конского и Пьера Безухова, сложность и противоречивость жизненного пути героев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Мысль семейная» и её развитие в романе: семьи Болкон</w:t>
        <w:softHyphen/>
        <w:t>ских и Ростовых и семьи-имитации (Берги, Друбецкие, Курагины и т. п.). Черты нравственного идеала автора в образах На</w:t>
        <w:softHyphen/>
        <w:t>таши Ростовой и Марьи Болконской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Мысль народная» как идейно-художественная основа толстовского эпоса. Противопоставление образов Кутузова и Наполеона в свете авторской концепции личности в исто</w:t>
        <w:softHyphen/>
        <w:t>рии. Феномен «общей жизни» и образ «дубины народной вой</w:t>
        <w:softHyphen/>
        <w:t>ны» в романе. Тихон Щербатый и Платон Каратаев как два типа народно-патриотического сознания. Значение романа-эпопеи Толстого для развития русской реалистической лите</w:t>
        <w:softHyphen/>
        <w:t>ратур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роман-эпопея, «диалектика души», ис</w:t>
        <w:softHyphen/>
        <w:t>ториософская концепц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своеобразие толстовского синтак</w:t>
        <w:softHyphen/>
        <w:t>сиса в романе-эпопее «Война и мир»; Л.Н. Толстой и И.С. Тур</w:t>
        <w:softHyphen/>
        <w:t>генев; стихотворение М.Ю. Лермонтова «Бородино» и его пе</w:t>
        <w:softHyphen/>
        <w:t>реосмысление в романе Л.Н. Толстого; образ Наполеона и тема «бонапартизма» в произведениях русских класси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исторические источники рома</w:t>
        <w:softHyphen/>
        <w:t>на «Война и мир»; живописные портреты Л.Н. Толстого (И.Н. Крамской, Н.Н. Ге, И.Е. Репин, М.В. Нестеров), иллюс</w:t>
        <w:softHyphen/>
        <w:t>трации к роману «Война и мир» (М.С. Башилов, Л.О. Пастер</w:t>
        <w:softHyphen/>
        <w:t>нак, П.М. Боклевский, В.А. Серов, Д.А. Шмаринов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овесть «Казаки», роман «Анна Каренина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Ф.М. ДОСТОЕВСКИЙ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(9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Роман </w:t>
      </w:r>
      <w:r>
        <w:rPr>
          <w:i/>
          <w:iCs/>
          <w:color w:val="000000"/>
          <w:lang w:bidi="ru-RU"/>
        </w:rPr>
        <w:t>«Преступление и наказание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Эпоха кризиса в «зеркале» идеологического романа Ф.М. До</w:t>
        <w:softHyphen/>
        <w:t>стоевского. Образ Петербурга и средства его воссоздания в ро</w:t>
        <w:softHyphen/>
        <w:t>мане. Мир «униженных и оскорблённых» и бунт личности про</w:t>
        <w:softHyphen/>
        <w:t>тив жестоких законов социума. Образ Раскольникова и тема «гордого человека» в романе. Теория Раскольникова и идей</w:t>
        <w:softHyphen/>
        <w:t>ные «двойники» героя (Лужин, Свидригайлов и др.). Принцип полифонии в решении философской проблематики романа. Раскольников и «вечная Сонечка». Сны героя как средство его внутреннего самораскрытия. Нравственно-философский смысл преступления и наказания Родиона Раскольникова. Роль эпи</w:t>
        <w:softHyphen/>
        <w:t>лога в раскрытии авторской позиции в роман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идеологический роман и герой-идея, по</w:t>
        <w:softHyphen/>
        <w:t>лифония (многоголосие), герои-«двойники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собенности речевой характе</w:t>
        <w:softHyphen/>
        <w:t>ристики героев «Преступления и наказания»; творческая по</w:t>
        <w:softHyphen/>
        <w:t>лемика Л.Н. Толстого и Ф.М. Достоевского; сквозные мотивы и образы русской классики в романе Ф.М. Достоевского (еван</w:t>
        <w:softHyphen/>
        <w:t>гельские мотивы, образ Петербурга, тема «маленького челове</w:t>
        <w:softHyphen/>
        <w:t>ка», проблема индивидуализма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язык и стиль Ф.М. Достоевского; роман «Преступление и наказание» в театре и кино (постанов</w:t>
        <w:softHyphen/>
        <w:t>ки Ю.А. Завадского, Ю.П. Любимова, К.М. Гинкаса, Л.А. Ку</w:t>
        <w:softHyphen/>
        <w:t>лиджанова, А.Н. Сокурова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оманы «Идиот», «Братья Карамазовы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21" w:name="bookmark14"/>
      <w:bookmarkStart w:id="22" w:name="bookmark14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23" w:name="bookmark14"/>
      <w:r>
        <w:rPr>
          <w:b/>
          <w:color w:val="000000"/>
          <w:lang w:bidi="ru-RU"/>
        </w:rPr>
        <w:t>А.П. ЧЕХОВ</w:t>
      </w:r>
      <w:bookmarkEnd w:id="23"/>
      <w:r>
        <w:rPr>
          <w:b/>
          <w:color w:val="000000"/>
          <w:lang w:bidi="ru-RU"/>
        </w:rPr>
        <w:t xml:space="preserve"> (9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Рассказы: </w:t>
      </w:r>
      <w:r>
        <w:rPr>
          <w:i/>
          <w:iCs/>
          <w:color w:val="000000"/>
          <w:lang w:bidi="ru-RU"/>
        </w:rPr>
        <w:t>«Крыжовник», «Человек в футляре», «Ионыч», «Дама с собачкой», «Студент», «Палата № 6»</w:t>
      </w:r>
      <w:r>
        <w:rPr>
          <w:color w:val="000000"/>
          <w:lang w:bidi="ru-RU"/>
        </w:rPr>
        <w:t xml:space="preserve"> и др. по выбо</w:t>
        <w:softHyphen/>
        <w:t xml:space="preserve">ру. Пьеса </w:t>
      </w:r>
      <w:r>
        <w:rPr>
          <w:i/>
          <w:iCs/>
          <w:color w:val="000000"/>
          <w:lang w:bidi="ru-RU"/>
        </w:rPr>
        <w:t>«Вишнёвый сад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личение понятий «быт» и «бытие» в прозе А. П. Чехова. Образы «футлярных» людей в чеховских рассказах и проблема «самостояния» человека в мире жестокости и пошлости. Лако</w:t>
        <w:softHyphen/>
        <w:t>низм, выразительность художественной детали, глубина пси</w:t>
        <w:softHyphen/>
        <w:t>хологического анализа как отличительные черты чеховской прозы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Новаторство Чехова-драматурга. Соотношение внешнего и внутреннего сюжетов в комедии «Вишнёвый сад». Лиричес</w:t>
        <w:softHyphen/>
        <w:t>кое и драматическое начала в пьесе. Фигуры героев-«недотёп» и символический образ сада в комедии. Роль второстепенных и внесценических персонажей в чеховской пьесе. Функция ремарок, звука и цвета в «Вишнёвом саде». Сложность и неод</w:t>
        <w:softHyphen/>
        <w:t>нозначность авторской позиции в произведени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«бессюжетное» действие, лирическая ко</w:t>
        <w:softHyphen/>
        <w:t>медия, подтекст, символическая деталь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«речевые портреты» персонажей «Вишнёвого сада»; А.П. Чехов и Л.Н. Толстой; тема «маленько</w:t>
        <w:softHyphen/>
        <w:t>го человека» в русской классике и произведениях А.П. Чехо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сценические интерпретации комедии «Вишнёвый сад» (постановки К.С. Станиславского, Ю.И. Пиме</w:t>
        <w:softHyphen/>
        <w:t>нова, В.Я. Левенталя, А.В. Эфроса, Л.Г. Трушкина и др.)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ьесы «Гроза», «Дядя Ваня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lang w:bidi="ru-RU"/>
        </w:rPr>
        <w:t>ОБОБЩЕНИЕ ПО КУРСУ (1 ч)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Narrow"/>
          <w:b/>
          <w:b/>
          <w:bCs/>
          <w:sz w:val="16"/>
          <w:szCs w:val="28"/>
        </w:rPr>
      </w:pPr>
      <w:r>
        <w:rPr>
          <w:rFonts w:eastAsia="Arial Narrow"/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rFonts w:eastAsia="Arial Narrow"/>
          <w:b/>
          <w:sz w:val="28"/>
          <w:szCs w:val="28"/>
        </w:rPr>
        <w:t>11-й класс (102 ч)</w:t>
      </w:r>
    </w:p>
    <w:p>
      <w:pPr>
        <w:pStyle w:val="Style21"/>
        <w:shd w:fill="FFFFFF" w:val="clear"/>
        <w:ind w:left="0" w:firstLine="426"/>
        <w:jc w:val="both"/>
        <w:rPr>
          <w:rStyle w:val="C8"/>
          <w:b/>
          <w:b/>
          <w:bCs/>
          <w:sz w:val="16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bidi="ru-RU"/>
        </w:rPr>
        <w:t>РУССКАЯ ЛИТЕРАТУРА XX ВЕКА</w:t>
      </w:r>
    </w:p>
    <w:p>
      <w:pPr>
        <w:pStyle w:val="Normal"/>
        <w:ind w:left="426" w:hanging="0"/>
        <w:jc w:val="both"/>
        <w:rPr>
          <w:b/>
          <w:b/>
          <w:color w:val="000000"/>
          <w:lang w:bidi="ru-RU"/>
        </w:rPr>
      </w:pPr>
      <w:r>
        <w:rPr>
          <w:b/>
          <w:bCs/>
          <w:color w:val="000000"/>
          <w:lang w:bidi="ru-RU"/>
        </w:rPr>
        <w:br/>
      </w:r>
      <w:r>
        <w:rPr>
          <w:b/>
          <w:color w:val="000000"/>
          <w:lang w:bidi="ru-RU"/>
        </w:rPr>
        <w:t>ВВЕДЕНИЕ. РУССКАЯ ЛИТЕРАТУРА XX ВЕКА (1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Сложность и самобытность русской литературы ХХ века, отражение в ней драматических коллизий отечественной исто</w:t>
        <w:softHyphen/>
        <w:t>рии. Единство и целостность гуманистических традиций рус</w:t>
        <w:softHyphen/>
        <w:t>ской культуры на фоне трагедии «расколотой лиры» (разделе</w:t>
        <w:softHyphen/>
        <w:t>ние на советскую и эмигрантскую литературу). «Русская точка зрения» как глубинная основа внутреннего развития классики ХХ века, рождения «людей-эпох», переживших своё врем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историко-литературный процесс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 xml:space="preserve">Внутрипредметные связи: </w:t>
      </w:r>
      <w:r>
        <w:rPr>
          <w:color w:val="000000"/>
          <w:lang w:bidi="ru-RU"/>
        </w:rPr>
        <w:t>«вечные» темы русской классик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отображение в литературе истори</w:t>
        <w:softHyphen/>
        <w:t>ческой эпохи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ЕАЛИСТИЧЕСКИЕ ТРАДИЦИИ И МОДЕРНИСТСКИЕ ИСКАНИЯ В ЛИТЕРАТУРЕ НАЧАЛА XX ВЕКА (1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Ностальгия по неизвестному» как отражение общего ду</w:t>
        <w:softHyphen/>
        <w:t>ховного климата в России на рубеже веков. Разноречивость тенденций в культуре «нового времени»: от апокалиптических ожиданий и пророчеств до радостного приятия грядущего. Ре</w:t>
        <w:softHyphen/>
        <w:t>алистические традиции и модернистские искания в литерату</w:t>
        <w:softHyphen/>
        <w:t>ре и искусстве. Достижения русского реализма в творчестве Л.Н. Толстого и А.П. Чехова рубежа ве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реализм, модернизм, декаданс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взаимодействие литературных направлений; творчество Л.Н. Толстого и А.П. Чехова на рубе</w:t>
        <w:softHyphen/>
        <w:t>же ве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литература и искусство начала </w:t>
      </w:r>
      <w:r>
        <w:rPr>
          <w:color w:val="000000"/>
          <w:lang w:bidi="en-US"/>
        </w:rPr>
        <w:t>XX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век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24" w:name="bookmark16"/>
      <w:bookmarkStart w:id="25" w:name="bookmark16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26" w:name="bookmark16"/>
      <w:r>
        <w:rPr>
          <w:b/>
          <w:color w:val="000000"/>
          <w:lang w:bidi="ru-RU"/>
        </w:rPr>
        <w:t>И.А. БУНИН</w:t>
      </w:r>
      <w:bookmarkEnd w:id="26"/>
      <w:r>
        <w:rPr>
          <w:b/>
          <w:color w:val="000000"/>
          <w:lang w:bidi="ru-RU"/>
        </w:rPr>
        <w:t xml:space="preserve"> (4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Сумерки», «Слово», «Седое небо надо мной...», «Христос воскрес! Опять с зарёю...»</w:t>
      </w:r>
      <w:r>
        <w:rPr>
          <w:color w:val="000000"/>
          <w:lang w:bidi="ru-RU"/>
        </w:rPr>
        <w:t xml:space="preserve"> и др. по выбору. Рассказы: </w:t>
      </w:r>
      <w:r>
        <w:rPr>
          <w:i/>
          <w:iCs/>
          <w:color w:val="000000"/>
          <w:lang w:bidi="ru-RU"/>
        </w:rPr>
        <w:t>«Антоновские яблоки», «Господин из Сан-Францис</w:t>
        <w:softHyphen/>
        <w:t>ко», «Лёгкое дыхание», «Чистый понедельник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вописность, напевность, философская и психологичес</w:t>
        <w:softHyphen/>
        <w:t>кая насыщенность бунинской лирики. Органическая связь по</w:t>
        <w:softHyphen/>
        <w:t>эта с жизнью природы, точность и лаконизм детали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Бунинская поэтика «остывших» усадеб и лирических вос</w:t>
        <w:softHyphen/>
        <w:t>поминаний. Тема «закатной» цивилизации и образ «нового че</w:t>
        <w:softHyphen/>
        <w:t>ловека со старым сердцем». Мотивы ускользающей красоты, преодоления суетного в стихии вечности. Тема России, её ду</w:t>
        <w:softHyphen/>
        <w:t>ховных тайн и нерушимых ценносте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рическая проза, приёмы словесной живопис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признаки прозаического и поэ</w:t>
        <w:softHyphen/>
        <w:t>тического текстов в языке бунинских рассказов; И.А. Бунин и М. Горький; Л.Н. Толстой о творчестве И. А. Бунина; влияние реализма И.С. Тургенева и А.П. Чехова на бунинскую прозу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лирический пейзаж в прозе И.А. Бунина и в живописи М.В. Нестерова; романсы С.В. Рах</w:t>
        <w:softHyphen/>
        <w:t>манинова на стихи И.А. Бунин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овести «Деревня», «Сухо</w:t>
        <w:softHyphen/>
        <w:t>дол», рассказы «Косцы», «Книга», «Чаша жизни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М. ГОРЬКИЙ (7 ч)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ссказ </w:t>
      </w:r>
      <w:r>
        <w:rPr>
          <w:i/>
          <w:iCs/>
          <w:color w:val="000000"/>
          <w:lang w:bidi="ru-RU"/>
        </w:rPr>
        <w:t>«Старуха Изергиль»</w:t>
      </w:r>
      <w:r>
        <w:rPr>
          <w:color w:val="000000"/>
          <w:lang w:bidi="ru-RU"/>
        </w:rPr>
        <w:t xml:space="preserve"> и др. по выбору. Пьеса </w:t>
      </w:r>
      <w:r>
        <w:rPr>
          <w:i/>
          <w:iCs/>
          <w:color w:val="000000"/>
          <w:lang w:bidi="ru-RU"/>
        </w:rPr>
        <w:t>«На дне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Воспевание красоты и духовной мощи свободного человека в горьковских рассказах-легендах. Необычность героя-рассказчика и персонажей легенд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Философско-этическая проблематика пьесы о людях «дна». Спор героев о правде и мечте как образно-тематический стер</w:t>
        <w:softHyphen/>
        <w:t>жень пьесы. Принцип многоголосия в разрешении основного конфликта драмы. Сложность и неоднозначность авторской позиции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Опорные понятия: романтическая проза, принцип полилога и полифонии в драме, социально-философская драма, леген</w:t>
        <w:softHyphen/>
        <w:t>дарно-романтический геро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роль синтаксиса в пьесе «На дне»; традиции романтизма в раннем творчестве М. Горького; М. Горький и писатели объединения «Среды»; И.Ф. Аннен</w:t>
        <w:softHyphen/>
        <w:t>ский о драматургии М. Горького («Книги отражений»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М. Горький и МХТ; сценические интерпретации пьесы «На дне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ассказы «Проводник», «Бывшие люди», «Ледоход»; повесть «Фома Гордеев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27" w:name="bookmark17"/>
      <w:bookmarkStart w:id="28" w:name="bookmark17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29" w:name="bookmark17"/>
      <w:r>
        <w:rPr>
          <w:b/>
          <w:color w:val="000000"/>
          <w:lang w:bidi="ru-RU"/>
        </w:rPr>
        <w:t>А.И. КУПРИН</w:t>
      </w:r>
      <w:bookmarkEnd w:id="29"/>
      <w:r>
        <w:rPr>
          <w:b/>
          <w:color w:val="000000"/>
          <w:lang w:bidi="ru-RU"/>
        </w:rPr>
        <w:t xml:space="preserve"> (2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Рассказ </w:t>
      </w:r>
      <w:r>
        <w:rPr>
          <w:i/>
          <w:iCs/>
          <w:color w:val="000000"/>
          <w:lang w:bidi="ru-RU"/>
        </w:rPr>
        <w:t>«Гранатовый браслет».</w:t>
      </w:r>
      <w:r>
        <w:rPr>
          <w:color w:val="000000"/>
          <w:lang w:bidi="ru-RU"/>
        </w:rPr>
        <w:t xml:space="preserve"> Повесть </w:t>
      </w:r>
      <w:r>
        <w:rPr>
          <w:i/>
          <w:iCs/>
          <w:color w:val="000000"/>
          <w:lang w:bidi="ru-RU"/>
        </w:rPr>
        <w:t>«Олеся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Нравственно-философский смысл истории о «невозмож</w:t>
        <w:softHyphen/>
        <w:t>ной» любви. Своеобразие «музыкальной» организации повест</w:t>
        <w:softHyphen/>
        <w:t>вования. Роль детали в психологической обрисовке характе</w:t>
        <w:softHyphen/>
        <w:t>ров и ситуац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очерковая проза, символическая деталь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толстовские мотивы в прозе А.И. Купр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 xml:space="preserve">Межпредметные связи: </w:t>
      </w:r>
      <w:r>
        <w:rPr>
          <w:color w:val="000000"/>
          <w:lang w:bidi="ru-RU"/>
        </w:rPr>
        <w:t xml:space="preserve">роль обособленных определений в «Гранатовом браслете»; Л. ван Бетховен. Соната № 2 (ор. 2. № 2) </w:t>
      </w:r>
      <w:r>
        <w:rPr>
          <w:color w:val="000000"/>
          <w:lang w:bidi="en-US"/>
        </w:rPr>
        <w:t>Largo</w:t>
      </w:r>
      <w:r>
        <w:rPr>
          <w:color w:val="000000"/>
        </w:rPr>
        <w:t xml:space="preserve"> </w:t>
      </w:r>
      <w:r>
        <w:rPr>
          <w:color w:val="000000"/>
          <w:lang w:bidi="en-US"/>
        </w:rPr>
        <w:t>Appassionato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(к рассказу «Гранатовый браслет»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ассказы </w:t>
      </w:r>
      <w:r>
        <w:rPr>
          <w:color w:val="000000"/>
        </w:rPr>
        <w:t>«</w:t>
      </w:r>
      <w:r>
        <w:rPr>
          <w:color w:val="000000"/>
          <w:lang w:bidi="en-US"/>
        </w:rPr>
        <w:t>Allez</w:t>
      </w:r>
      <w:r>
        <w:rPr>
          <w:color w:val="000000"/>
        </w:rPr>
        <w:t xml:space="preserve">!», </w:t>
      </w:r>
      <w:r>
        <w:rPr>
          <w:color w:val="000000"/>
          <w:lang w:bidi="ru-RU"/>
        </w:rPr>
        <w:t>«Гамбринус», «Штабс-капитан Рыбников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ЕРЕБРЯНЫЙ ВЕК РУССКОЙ ПОЭЗИИ (1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Истоки, сущность и хронологические границы «русского культурного ренессанса». Художественные открытия поэтов «нового времени»: поиски новых форм, способов лирического самовыражения, утверждение особого статуса художника в об</w:t>
        <w:softHyphen/>
        <w:t>ществе. Основные течения в русской поэзии начала ХХ века (символизм, акмеизм, футуризм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символизм, акмеизм, футуризм, двоемирие, мистическое содержание, симво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поэзия русского модернизма и традиции </w:t>
      </w:r>
      <w:r>
        <w:rPr>
          <w:color w:val="000000"/>
          <w:lang w:bidi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ве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оэзия начала </w:t>
      </w:r>
      <w:r>
        <w:rPr>
          <w:color w:val="000000"/>
          <w:lang w:bidi="en-US"/>
        </w:rPr>
        <w:t>XX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века в контексте русского «культурного ренессанса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ИМВОЛИЗМ И РУССКИЕ ПОЭТЫ-СИМВОЛИСТЫ (1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Предсимволистские тенденции в русской поэзии (творчес</w:t>
        <w:softHyphen/>
        <w:t>тво С.Я. Надсона, К.М. Фофанова, К.К. Случевского и др.). Манифесты, поэтические самоопределения, творческие де</w:t>
        <w:softHyphen/>
        <w:t>бюты поэтов-символистов. Образный мир символизма, при</w:t>
        <w:softHyphen/>
        <w:t>нципы символизации, приёмы художественной выразитель</w:t>
        <w:softHyphen/>
        <w:t>ности. Старшее поколение символистов (Д.С. Мережковский, З.Н. Гиппиус, В.Я. Брюсов, К.Д. Бальмонт и др.) и младосимволисты (А.А. Блок, А. Белый, Вяч.И. Иванов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программная лирика, образ-символ, зву</w:t>
        <w:softHyphen/>
        <w:t>кообраз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традиции романтизма в лирике поэтов-символистов; поэтические открытия А.А. Фета, их зна</w:t>
        <w:softHyphen/>
        <w:t>чение для русского символизм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символизм в русской живописи (В.Э. Борисов-Мусатов, М.А. Врубель, К.С. Петров-Водкин и др.); символизм в музыке (А.Н. Скрябин)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ЭЗИЯ В.Я. БРЮСОВА И К.Д. БАЛЬМОНТА (1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Серия книг «Русские символисты» под редакцией В.Я. Брю</w:t>
        <w:softHyphen/>
        <w:t>сова ‒ дерзкий дебют символистов. Использование оксюморо</w:t>
        <w:softHyphen/>
        <w:t>на как доминирующей стилистической фигуры. «Элементар</w:t>
        <w:softHyphen/>
        <w:t>ные слова о символической поэзии» К.Д. Бальмонт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звукообраз, музыкальность стиха, оксю</w:t>
        <w:softHyphen/>
        <w:t>морон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античный миф в символистской поэзи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музыкальные образы в лирике К.Д. Бальмонт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0" w:name="bookmark18"/>
      <w:bookmarkStart w:id="31" w:name="bookmark18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32" w:name="bookmark18"/>
      <w:r>
        <w:rPr>
          <w:b/>
          <w:color w:val="000000"/>
          <w:lang w:bidi="ru-RU"/>
        </w:rPr>
        <w:t>А.А. БЛОК</w:t>
      </w:r>
      <w:bookmarkEnd w:id="32"/>
      <w:r>
        <w:rPr>
          <w:b/>
          <w:color w:val="000000"/>
          <w:lang w:bidi="ru-RU"/>
        </w:rPr>
        <w:t xml:space="preserve"> (8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Ночь, улица, фонарь, аптека...», «В ресто</w:t>
        <w:softHyphen/>
        <w:t>ране», «Вхожу я в тёмные храмы…», «Незнакомка», «О доб</w:t>
        <w:softHyphen/>
        <w:t>лестях, о подвигах, о славе...», «На железной дороге», «О, я хочу безумно жить…», «Россия», «Река раскинулась. Течёт, грустит лениво...» (из цикла «На поле Куликовом»), «Ски</w:t>
        <w:softHyphen/>
        <w:t>фы»</w:t>
      </w:r>
      <w:r>
        <w:rPr>
          <w:color w:val="000000"/>
          <w:lang w:bidi="ru-RU"/>
        </w:rPr>
        <w:t xml:space="preserve"> и др. по выбору. Поэма </w:t>
      </w:r>
      <w:r>
        <w:rPr>
          <w:i/>
          <w:iCs/>
          <w:color w:val="000000"/>
          <w:lang w:bidi="ru-RU"/>
        </w:rPr>
        <w:t>«Двенадцать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Романтический образ «влюблённой души» в «Стихах о Прекрасной Даме». Столкновение идеальных верований ху</w:t>
        <w:softHyphen/>
        <w:t>дожника со «страшным миром» в процессе «вочеловечения» поэтического дара. Стихи поэта о России как трагическое пре</w:t>
        <w:softHyphen/>
        <w:t>дупреждение об эпохе «неслыханных перемен». Особенности образного языка Блока, роль символов в передаче авторского мироощущения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Образ «мирового пожара в крови» как отражение «музыки стихий» в поэме «Двенадцать». Фигуры апостолов новой жиз</w:t>
        <w:softHyphen/>
        <w:t>ни и различные трактовки числовой символики поэмы. Образ Христа и христианские мотивы в произведении. Споры по по</w:t>
        <w:softHyphen/>
        <w:t>воду финала «Двенадцати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рический цикл, реминисценц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фонетический состав блоковско</w:t>
        <w:softHyphen/>
        <w:t>го стиха; черты философии и поэтики В.С. Соловьёва в лирике А.А. Блока; творческие связи А.А. Блока и А. Белого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лирика А.А. Блока и живопись М.А. Врубеля; А.А. Блок и Ю.П. Анненков ‒ первый иллюст</w:t>
        <w:softHyphen/>
        <w:t>ратор поэмы «Двенадцать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тихотворения «Девушка пела в церковном хоре...», «Фабрика», «Русь», «Коршун», цикл «Кармен», поэма «Соловьиный сад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«ПРЕОДОЛЕВШИЕ СИМВОЛИЗМ» (2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Истоки и последствия кризиса символизма в 1910-е годы. Манифесты акмеизма и футуризма. Эгофутуризм (И. Севе</w:t>
        <w:softHyphen/>
        <w:t>рянин) и кубофутуризм (группа «будетлян»). Творчество А. Хлебникова и его «программное» значение для поэтов-кубофутуристов. Вклад Н.А. Клюева и «новокрестьянских поэтов» в образно-стилистическое богатство русской поэзии ХХ века. Взаимовлияние символизма и реализма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И. Ф. Анненский. Стихотворения: </w:t>
      </w:r>
      <w:r>
        <w:rPr>
          <w:i/>
          <w:iCs/>
          <w:color w:val="000000"/>
          <w:lang w:bidi="ru-RU"/>
        </w:rPr>
        <w:t>«Среди миров», «Старая шарманка», «Смычок и струны», «Старые эстонки»</w:t>
      </w:r>
      <w:r>
        <w:rPr>
          <w:color w:val="000000"/>
          <w:lang w:bidi="ru-RU"/>
        </w:rPr>
        <w:t xml:space="preserve"> и др. по выбору. Поэзия И.Ф. Анненского как необходимое звено между символизмом и акмеизмом. Внутренний драматизм и исповедальность лирики И.Ф. Анненского. Жанр «трилистника» в ху</w:t>
        <w:softHyphen/>
        <w:t>дожественной системе поэта. Глубина лирического самоанализа и чуткость к «шуму повседневности» в поэзии И.Ф. Анненского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акмеизм, футуризм, новокрестьянская поэз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индивидуальное творчество и «цеховые» отношения между поэтам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оэзия и живопись кубофутуристов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Н.С. ГУМИЛЁВ (2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Слово», «Жираф», «Кенгуру», «Заблудив</w:t>
        <w:softHyphen/>
        <w:t>шийся трамвай», «Шестое чувство»</w:t>
      </w:r>
      <w:r>
        <w:rPr>
          <w:color w:val="000000"/>
          <w:lang w:bidi="ru-RU"/>
        </w:rPr>
        <w:t xml:space="preserve"> и др.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Герой-маска в ранней поэзии Н.С. Гумилёва. «Муза даль</w:t>
        <w:softHyphen/>
        <w:t>них странствий» как поэтическая эмблема гумилёвского нео</w:t>
        <w:softHyphen/>
        <w:t>романтизма. Экзотический колорит «лирического эпоса» Н.С. Гумилёва. Тема истории и судьбы, творчества и творца в поздней лирике поэт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неоромантизм в поэзии, лирический ге</w:t>
        <w:softHyphen/>
        <w:t>рой-мас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аллитерированный стих в произ</w:t>
        <w:softHyphen/>
        <w:t>ведениях Н.С. Гумилёва; полемика Н.С. Гумилёва и А.А. Бло</w:t>
        <w:softHyphen/>
        <w:t>ка о сущности поэзии; пушкинские реминисценции в лирике Н.С. Гумилёва («Заблудившийся трамвай»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лирика Н.С. Гумилёва и живопись П. Гогена; рисунки Н.С. Гумилё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тихотворения «Я конквис</w:t>
        <w:softHyphen/>
        <w:t>тадор в панцире железном...», «Восьмистишие», «Память», «Рабочий», рассказ «Скрипка Страдивариуса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3" w:name="bookmark19"/>
      <w:bookmarkStart w:id="34" w:name="bookmark19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35" w:name="bookmark19"/>
      <w:r>
        <w:rPr>
          <w:b/>
          <w:color w:val="000000"/>
          <w:lang w:bidi="ru-RU"/>
        </w:rPr>
        <w:t>А.А. АХМАТОВА</w:t>
      </w:r>
      <w:bookmarkEnd w:id="35"/>
      <w:r>
        <w:rPr>
          <w:b/>
          <w:color w:val="000000"/>
          <w:lang w:bidi="ru-RU"/>
        </w:rPr>
        <w:t xml:space="preserve"> (4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Песня последней встречи», «Мне ни к чему одические рати...», «Сжала руки под тёмной вуалью...», «Я на</w:t>
        <w:softHyphen/>
        <w:t>училась просто, мудро жить...», «Молитва», «Когда в тоске са</w:t>
        <w:softHyphen/>
        <w:t>моубийства...», «Высокомерьем дух твой помрачён...», «Мужес</w:t>
        <w:softHyphen/>
        <w:t>тво», «Родная земля»</w:t>
      </w:r>
      <w:r>
        <w:rPr>
          <w:color w:val="000000"/>
          <w:lang w:bidi="ru-RU"/>
        </w:rPr>
        <w:t xml:space="preserve"> и др. по выбору. Поэма </w:t>
      </w:r>
      <w:r>
        <w:rPr>
          <w:i/>
          <w:iCs/>
          <w:color w:val="000000"/>
          <w:lang w:bidi="ru-RU"/>
        </w:rPr>
        <w:t>«Реквием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Психологическая глубина и яркость любовной лирики А.А. Ахматовой. Тема творчества и размышления о месте ху</w:t>
        <w:softHyphen/>
        <w:t>дожника в «большой» истории. Раздумья о судьбах России в исповедальной лирике А.А. Ахматовой. Гражданский пафос стихотворений военного времени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Монументальность, трагическая мощь ахматовского «Рек</w:t>
        <w:softHyphen/>
        <w:t>виема». Единство «личной» темы и образа страдающего на</w:t>
        <w:softHyphen/>
        <w:t>рода. Библейские мотивы и их идейно-образная функция в поэме. Тема исторической памяти и образ «бесслёзного» па</w:t>
        <w:softHyphen/>
        <w:t>мятника в финале поэм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рическая исповедальность, микро</w:t>
        <w:softHyphen/>
        <w:t>цик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собенности поэтического син</w:t>
        <w:softHyphen/>
        <w:t>таксиса А.А. Ахматовой; А.А. Ахматова и Н.С. Гумилёв; творческий диалог А.А. Ахматовой и М.И. Цветаевой; стихи А.А. Ахматовой об А.С. Пушкин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 xml:space="preserve">Межпредметные связи: </w:t>
      </w:r>
      <w:r>
        <w:rPr>
          <w:color w:val="000000"/>
          <w:lang w:bidi="ru-RU"/>
        </w:rPr>
        <w:t>образ А.А. Ахматовой в жи</w:t>
        <w:softHyphen/>
        <w:t>вописи (К.С. Петров-Водкин, Ю.П. Анненков, А. Моди</w:t>
        <w:softHyphen/>
        <w:t xml:space="preserve">льяни, Н.И. Альтман и др.); «Реквием» А.А. Ахматовой и </w:t>
      </w:r>
      <w:r>
        <w:rPr>
          <w:color w:val="000000"/>
          <w:lang w:bidi="en-US"/>
        </w:rPr>
        <w:t>Requiem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В.А. Моцарт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тихотворения «Заплакала осень, как вдова...», «Перед весной бывают дни такие...», «Не с теми я, кто бросил землю…», «Стихи о Петербурге», «Серо</w:t>
        <w:softHyphen/>
        <w:t>глазый король», «Приморский сонет»; «Поэма без героя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М.И. ЦВЕТАЕВА (3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Попытка ревности», «Моим стихам, написанным так рано...», «Кто создан из камня, кто создан из глины...», «Мне нравится, что Вы больны не мной...», «Мо</w:t>
        <w:softHyphen/>
        <w:t>литва», «Тоска по родине! Давно…», «Куст», «Рассвет на рельсах», «Стихи к Блоку» («Имя твоё</w:t>
      </w:r>
      <w:r>
        <w:rPr>
          <w:color w:val="000000"/>
          <w:lang w:bidi="ru-RU"/>
        </w:rPr>
        <w:t xml:space="preserve"> ‒ </w:t>
      </w:r>
      <w:r>
        <w:rPr>
          <w:i/>
          <w:iCs/>
          <w:color w:val="000000"/>
          <w:lang w:bidi="ru-RU"/>
        </w:rPr>
        <w:t xml:space="preserve">птица в руке...») </w:t>
      </w:r>
      <w:r>
        <w:rPr>
          <w:color w:val="000000"/>
          <w:lang w:bidi="ru-RU"/>
        </w:rPr>
        <w:t>и др.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Уникальность поэтического голоса М.И. Цветаевой, её поэ</w:t>
        <w:softHyphen/>
        <w:t>тического темперамента. Поэзия М.И. Цветаевой как лиричес</w:t>
        <w:softHyphen/>
        <w:t>кий дневник эпохи. Исповедальность, внутренняя самоотдача, максимальное напряжение духовных сил как отличительные черты цветаевской лирики. Тема Родины, «собирание» России в произведениях разных лет. Поэт и мир в творческой концеп</w:t>
        <w:softHyphen/>
        <w:t>ции Цветаевой, образно-стилистическое своеобразие её поэзи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рический пафос, кольцевой повтор, рефрен, дискретность (прерывистость) стих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собая «цветаевская» фонетика (звукоподражание, фонетическая вариативность слова, фо</w:t>
        <w:softHyphen/>
        <w:t>нетическая трансформация); пушкинская тема в творчестве М.И. Цветаевой; посвящение поэтам-современникам в цвета</w:t>
        <w:softHyphen/>
        <w:t>евской лирике («Стихи к Блоку», «Стихи к Ахматовой», «Ма</w:t>
        <w:softHyphen/>
        <w:t>яковскому»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оэзия и музыка в творческой судьбе М.И. Цветаевой (автобиографический очерк «Мать и музыка»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«Книги в красном пере</w:t>
        <w:softHyphen/>
        <w:t>плёте», «Бабушке», «Семь холмов ‒ как семь колоколов!..» (из цикла «Стихи о Москве»), «Поэма Горы», циклы «При</w:t>
        <w:softHyphen/>
        <w:t>гвождена», «Стихи к Блоку», «Ученик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«КОРОЛИ СМЕХА» ИЗ ЖУРНАЛА «САТИРИКОН» (1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Развитие традиций отечественной сатиры в творчест</w:t>
        <w:softHyphen/>
        <w:t xml:space="preserve">ве А.Т. Аверченко, Н. Тэффи, Саши Чёрного, Дон Аминадо. Темы и мотивы сатирической новеллистики А. Т. Аверченко дореволюционного и эмигрантского периода </w:t>
      </w:r>
      <w:r>
        <w:rPr>
          <w:i/>
          <w:iCs/>
          <w:color w:val="000000"/>
          <w:lang w:bidi="ru-RU"/>
        </w:rPr>
        <w:t>(«Дюжина ножей в спину революции»).</w:t>
      </w:r>
      <w:r>
        <w:rPr>
          <w:color w:val="000000"/>
          <w:lang w:bidi="ru-RU"/>
        </w:rPr>
        <w:t xml:space="preserve"> Мастерство писателя в выборе приёмов комического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сарказм, ирония, политическая сатир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традиции русской сатиры в но</w:t>
        <w:softHyphen/>
        <w:t>веллистике А.Т. Аверченко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тема современного искусства в рас</w:t>
        <w:softHyphen/>
        <w:t>сказах А.Т. Аверченко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КТЯБРЬСКАЯ РЕВОЛЮЦИЯ И ЛИТЕРАТУРНЫЙ ПРОЦЕСС 20-х ГОДОВ (2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Октябрьская революция в восприятии художников раз</w:t>
        <w:softHyphen/>
        <w:t>личных направлений. Литература и публицистика послере</w:t>
        <w:softHyphen/>
        <w:t>волюционных лет как живой документ эпохи («Апокалипсис нашего времени» В.В. Розанова, «Окаянные дни» И.А. Буни</w:t>
        <w:softHyphen/>
        <w:t>на, «Несвоевременные мысли» М. Горького, «Молитва о Рос</w:t>
        <w:softHyphen/>
        <w:t>сии» И.Г. Эренбурга, «Плачи» А.М. Ремизова, «Голый год» Б. А. Пильняка и др.)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Литературные группировки,</w:t>
      </w:r>
      <w:r>
        <w:rPr>
          <w:color w:val="000000"/>
          <w:lang w:bidi="ru-RU"/>
        </w:rPr>
        <w:t xml:space="preserve"> возникшие после Октября 1917 года (Пролеткульт, «Кузница», ЛЕФ, конструктивизм, имажинизм, «Перевал», «Серапионовы братья» и др.)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Возникновение «гнёздрассеяния»</w:t>
      </w:r>
      <w:r>
        <w:rPr>
          <w:color w:val="000000"/>
          <w:lang w:bidi="ru-RU"/>
        </w:rPr>
        <w:t xml:space="preserve"> эмигрантской части «рас</w:t>
        <w:softHyphen/>
        <w:t>колотой лиры» (отъезд за границу И.А. Бунина, И.С. Шмелё</w:t>
        <w:softHyphen/>
        <w:t>ва, А.М. Ремизова, Г.В. Иванова, Б.К. Зайцева, М.И. Цветае</w:t>
        <w:softHyphen/>
        <w:t>вой, А.Т. Аверченко и др.)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Тема Родины и революции</w:t>
      </w:r>
      <w:r>
        <w:rPr>
          <w:color w:val="000000"/>
          <w:lang w:bidi="ru-RU"/>
        </w:rPr>
        <w:t xml:space="preserve"> в произведениях писателей «но</w:t>
        <w:softHyphen/>
        <w:t>вой волны» («Чапаев» Д.А. Фурманова, «Разгром» А.А. Фаде</w:t>
        <w:softHyphen/>
        <w:t>ева, «Конармия» И.Э. Бабеля, «Донские рассказы» М.А. Шо</w:t>
        <w:softHyphen/>
        <w:t>лохова, «Сорок первый» Б.А. Лавренёва и др.)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Развитие жанра антиутопии</w:t>
      </w:r>
      <w:r>
        <w:rPr>
          <w:color w:val="000000"/>
          <w:lang w:bidi="ru-RU"/>
        </w:rPr>
        <w:t xml:space="preserve"> в романах Е.И. Замятина «Мы» и А.П. Платонова «Чевенгур». Развенчание идеи «со</w:t>
        <w:softHyphen/>
        <w:t>циального рая на земле», утверждение ценности человеческой «единицы»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Юмористическая проза 20-х годов.</w:t>
      </w:r>
      <w:r>
        <w:rPr>
          <w:color w:val="000000"/>
          <w:lang w:bidi="ru-RU"/>
        </w:rPr>
        <w:t xml:space="preserve"> Стилистическая яр</w:t>
        <w:softHyphen/>
        <w:t>кость и сатирическая заострённость новеллистического сказа М.М. Зощенко (рассказы 1920-х годов). Сатира с философским подтекстом в романах И. Ильфа и Е. Петрова «Двенадцать сту</w:t>
        <w:softHyphen/>
        <w:t>льев» и «Золотой телёнок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эмигрантская литература, антиутопия, орнаментальная проза, сказ, конструктивизм, ОБЭРИУ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браз «нового мира» в творчестве писателей разных направле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исторический процесс и его худо</w:t>
        <w:softHyphen/>
        <w:t>жественное осмысление в 1920-е годы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.В. МАЯКОВСКИЙ (6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А вы могли бы?», «Ночь», «Нате!», «По</w:t>
        <w:softHyphen/>
        <w:t>слушайте!», «Скрипка и немножко нервно», «О дряни», «Раз</w:t>
        <w:softHyphen/>
        <w:t xml:space="preserve">говор с фининспектором о поэзии», «Лиличка!», «Юбилейное» </w:t>
      </w:r>
      <w:r>
        <w:rPr>
          <w:color w:val="000000"/>
          <w:lang w:bidi="ru-RU"/>
        </w:rPr>
        <w:t xml:space="preserve">и др. по выбору. Поэмы: </w:t>
      </w:r>
      <w:r>
        <w:rPr>
          <w:i/>
          <w:iCs/>
          <w:color w:val="000000"/>
          <w:lang w:bidi="ru-RU"/>
        </w:rPr>
        <w:t>«Облако в штанах», «Во весь голос» (вступление)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Тема поэта и толпы в ранней лирике В. В. Маяковского. Город как «цивилизация одиночества» в лирике поэта. Тема «художник и революция», её образное воплощение в лирике поэта. Отражение «гримас» нового быта в сатирических произ</w:t>
        <w:softHyphen/>
        <w:t>ведениях. Специфика традиционной темы поэта и поэзии в ли</w:t>
        <w:softHyphen/>
        <w:t>рике В. В. Маяковского. Новаторство поэта в области художес</w:t>
        <w:softHyphen/>
        <w:t>твенной формы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Бунтарский пафос поэмы «Облако в штанах»: четыре «до</w:t>
        <w:softHyphen/>
        <w:t>лой!» как сюжетно-композиционная основа поэмы. Соедине</w:t>
        <w:softHyphen/>
        <w:t>ние любовной темы с социально-философской проблематикой эпохи. Поэма «Во весь голос» как попытка диалога с потомка</w:t>
        <w:softHyphen/>
        <w:t>ми, лирическая исповедь поэта-граждан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образная гиперболизация, декламацион</w:t>
        <w:softHyphen/>
        <w:t>ный стих, поэтические неологизм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неологизмы в лирике В.В. Ма</w:t>
        <w:softHyphen/>
        <w:t>яковского; библейские мотивы в поэзии В.В. Маяковского; цикл стихов М.И. Цветаевой, посвящённый В.В. Маяков</w:t>
        <w:softHyphen/>
        <w:t>скому; литературные пародии на лирику В.В. Маяковского (А.Г. Архангельский, М.Д. Вольпин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оэзия В.В. Маяковского и твор</w:t>
        <w:softHyphen/>
        <w:t>чество художников-кубистов (К.С. Малевич, М.Ф. Ларионов, И.И. Машков и др.); В.В. Маяковский и театр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тихотворения «Ода револю</w:t>
        <w:softHyphen/>
        <w:t>ции», «Левый марш», «Приказ по армии искусств», «Письмо Татьяне Яковлевой», «Письмо товарищу Кострову из Парижа о сущности любви», «Хорошее отношение к лошадям», «Необы</w:t>
        <w:softHyphen/>
        <w:t>чайное приключение, бывшее с Владимиром Маяковским летом на даче»; поэмы «Люблю», «Хорошо!»; пьесы «Клоп», «Баня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36" w:name="bookmark20"/>
      <w:r>
        <w:rPr>
          <w:b/>
          <w:color w:val="000000"/>
          <w:lang w:bidi="ru-RU"/>
        </w:rPr>
        <w:t>С.А. ЕСЕНИН</w:t>
      </w:r>
      <w:bookmarkEnd w:id="36"/>
      <w:r>
        <w:rPr>
          <w:b/>
          <w:color w:val="000000"/>
          <w:lang w:bidi="ru-RU"/>
        </w:rPr>
        <w:t xml:space="preserve"> (6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Выткался на озере алый свет зари...», «Песнь о собаке», «Гой ты, Русь, моя родная!..», «Не бродить, не мять в кустах багряных...», «Мы теперь уходим понем</w:t>
        <w:softHyphen/>
        <w:t>ногу...», «Спит ковыль. Равнина дорогая…», «Чую радуницу Божью…», «В том краю, где жёлтая крапива...», «Письмо к женщине», «Собаке Качалова», «Шаганэ ты моя, Шага- нэ...», «Не жалею, не зову, не плачу...», «Русь советская»</w:t>
      </w:r>
      <w:r>
        <w:rPr>
          <w:color w:val="000000"/>
          <w:lang w:bidi="ru-RU"/>
        </w:rPr>
        <w:t xml:space="preserve"> и др. по выбору. Поэма </w:t>
      </w:r>
      <w:r>
        <w:rPr>
          <w:i/>
          <w:iCs/>
          <w:color w:val="000000"/>
          <w:lang w:bidi="ru-RU"/>
        </w:rPr>
        <w:t>«Анна Снегина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Природа родного края и образ Руси в лирике С.А. Есенина. Религиозные мотивы в ранней лирике поэта. Трагическое про</w:t>
        <w:softHyphen/>
        <w:t>тивостояние города и деревни в лирике 1920-х годов. Любов</w:t>
        <w:softHyphen/>
        <w:t>ная тема в поэзии С.А. Есенина. Богатство поэтической речи, народно-песенное начало, философичность как основные чер</w:t>
        <w:softHyphen/>
        <w:t>ты есенинской поэтики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Соотношение лирического и эпического начал в поэме «Анна Снегина», её нравственно-философская проблематика. Мотив сбережения молодости и души как главная тема «позд</w:t>
        <w:softHyphen/>
        <w:t>него» С.А. Есен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имажинизм как поэтическое течение, лиро-эпическая поэм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эпитеты в лирике С.А. Есенина; С.А. Есенин и А.А. Блок; творческая полемика С.А. Есенина и В.В. Маяковского; пушкинские традиции в лирике С.А. Есе</w:t>
        <w:softHyphen/>
        <w:t>н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С.А. Есенин в музыке (лирические циклы и романсы Г.В. Свиридова, З.И. Левиной, В.Н. Липато</w:t>
        <w:softHyphen/>
        <w:t>ва, В.Ф. Веселова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тихотворения «Письмо матери», «Инония», «Кобыльи корабли», «Цветы», «О крас</w:t>
        <w:softHyphen/>
        <w:t>ном вечере задумалась дорога...», «Запели тёсаные дроги...», «Русь», «Пушкину», «Я иду долиной. На затылке кепи…», «Низкий дом с голубыми ставнями...»; поэмы «Чёрный чело</w:t>
        <w:softHyphen/>
        <w:t>век», «Страна Негодяев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ЛИТЕРАТУРНЫЙ ПРОЦЕСС 30-х — НАЧАЛА 40-х ГОДОВ (3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Духовная атмосфера десятилетия и её отражение в литера</w:t>
        <w:softHyphen/>
        <w:t>туре и искусстве. Сложное единство оптимизма и горечи, иде</w:t>
        <w:softHyphen/>
        <w:t>ализма и страха, возвышения человека труда и бюрократиза</w:t>
        <w:softHyphen/>
        <w:t>ции власти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Рождение новой песенно-лирической ситуации.</w:t>
      </w:r>
      <w:r>
        <w:rPr>
          <w:color w:val="000000"/>
          <w:lang w:bidi="ru-RU"/>
        </w:rPr>
        <w:t xml:space="preserve"> Героини стихотворений П.Н. Васильева и М.В. Исаковского (симво</w:t>
        <w:softHyphen/>
        <w:t>лический образ России ‒ Родины). Лирика Б.П. Корнилова, Д.Б. Кедрина, М.А. Светлова, А.А. Жарова и др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Литература на стройке:</w:t>
      </w:r>
      <w:r>
        <w:rPr>
          <w:color w:val="000000"/>
          <w:lang w:bidi="ru-RU"/>
        </w:rPr>
        <w:t xml:space="preserve"> произведения 1930-х годов о лю</w:t>
        <w:softHyphen/>
        <w:t>дях труда («Энергия» Ф.В. Гладкова, «Соть» Л.М. Леонова, «Гидроцентраль» М.С. Шагинян, «Время, вперёд!» В.П. Ката</w:t>
        <w:softHyphen/>
        <w:t>ева, «Люди из захолустья» А.Г. Малышкина и др.)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Драматургия:</w:t>
      </w:r>
      <w:r>
        <w:rPr>
          <w:color w:val="000000"/>
          <w:lang w:bidi="ru-RU"/>
        </w:rPr>
        <w:t xml:space="preserve"> «Чужой ребёнок» В.В. Шкваркина, «Таня» А.Н. Арбузова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Человеческий и творческий подвиг Н.А. Островского. Уни</w:t>
        <w:softHyphen/>
        <w:t>кальность и полемическая заострённость образа Павла Корча</w:t>
        <w:softHyphen/>
        <w:t>гина в романе «Как закалялась сталь»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Тема коллективизации в литературе.</w:t>
      </w:r>
      <w:r>
        <w:rPr>
          <w:color w:val="000000"/>
          <w:lang w:bidi="ru-RU"/>
        </w:rPr>
        <w:t xml:space="preserve"> Трагическая судь</w:t>
        <w:softHyphen/>
        <w:t>ба Н.А. Клюева и поэтов «крестьянской купницы». Поэ</w:t>
        <w:softHyphen/>
        <w:t>ма А.Т. Твардовского «Страна Муравия» и роман М.А. Шоло</w:t>
        <w:softHyphen/>
        <w:t>хова «Поднятая целина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вый съезд Союза писателей СССР и его общественно-ис</w:t>
        <w:softHyphen/>
        <w:t>торическое значение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Эмигрантская «ветвь» русской литературы в 1930-е годы.</w:t>
      </w:r>
      <w:r>
        <w:rPr>
          <w:color w:val="000000"/>
          <w:lang w:bidi="ru-RU"/>
        </w:rPr>
        <w:t xml:space="preserve"> Ностальгический реализм И.А. Бунина, Б.К. Зайцева, И.С. Шмелёва. «Парижская нота» русской поэзии 1930-х го</w:t>
        <w:softHyphen/>
        <w:t>дов. Лирика Г.В. Иванова, Б.Ю. Поплавского, Н.А. Оцупа, Д.М. Кнута, Л.Д. Червинской, Г.В. Адамовича и др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О.Э. Мандельштам. Стихотворения: </w:t>
      </w:r>
      <w:r>
        <w:rPr>
          <w:i/>
          <w:iCs/>
          <w:color w:val="000000"/>
          <w:lang w:bidi="ru-RU"/>
        </w:rPr>
        <w:t>«Заснула чернь. Зия</w:t>
        <w:softHyphen/>
        <w:t>ет площадь аркой...», «На розвальнях, уложенных соломой...», «Эпиграмма», «За гремучую доблесть грядущих веков...»</w:t>
      </w:r>
      <w:r>
        <w:rPr>
          <w:color w:val="000000"/>
          <w:lang w:bidi="ru-RU"/>
        </w:rPr>
        <w:t xml:space="preserve"> и др. Истоки поэтического творчества. Близость к акмеизму. Исто</w:t>
        <w:softHyphen/>
        <w:t>рическая тема в лирике О.Э. Мандельштама. Осмысление вре</w:t>
        <w:softHyphen/>
        <w:t>мени и противостояние «веку-волкодаву». Художественное мастерство поэта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А.Н. Толстой. Роман </w:t>
      </w:r>
      <w:r>
        <w:rPr>
          <w:i/>
          <w:iCs/>
          <w:color w:val="000000"/>
          <w:lang w:bidi="ru-RU"/>
        </w:rPr>
        <w:t>«Пётр Первый».</w:t>
      </w:r>
      <w:r>
        <w:rPr>
          <w:color w:val="000000"/>
          <w:lang w:bidi="ru-RU"/>
        </w:rPr>
        <w:t xml:space="preserve"> Основные этапы становления исторической личности, черты национального характера в образе Петра. Образы сподвижников царя и про</w:t>
        <w:softHyphen/>
        <w:t>тивников петровских преобразований. Проблемы народа и власти, личности и истории в художественной концепции ав</w:t>
        <w:softHyphen/>
        <w:t>тора. Жанровое, композиционное и стилистико-языковое свое</w:t>
        <w:softHyphen/>
        <w:t>образие рома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 xml:space="preserve">Опорные понятия: </w:t>
      </w:r>
      <w:r>
        <w:rPr>
          <w:color w:val="000000"/>
          <w:lang w:bidi="ru-RU"/>
        </w:rPr>
        <w:t>песенно-лирическая ситуация, «париж</w:t>
        <w:softHyphen/>
        <w:t>ская нота» русской поэзии, историко-биографическое повест</w:t>
        <w:softHyphen/>
        <w:t>вовани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образ «идеального» героя в ли</w:t>
        <w:softHyphen/>
        <w:t>тературе разных эпох, «петровская» тема в произведениях М.В. Ломоносова, А.С. Пушкина, А.К. Толстого, А. А. Бло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есни на стихи М.В. Исаковского, М.А. Светлова, А.А. Жарова и др.; исторические источники романа «Пётр Первый» (труды Н.Г. Устрялова, С.М. Соловьё</w:t>
        <w:softHyphen/>
        <w:t>ва и др.)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7" w:name="bookmark21"/>
      <w:bookmarkStart w:id="38" w:name="bookmark21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39" w:name="bookmark21"/>
      <w:r>
        <w:rPr>
          <w:b/>
          <w:color w:val="000000"/>
          <w:lang w:bidi="ru-RU"/>
        </w:rPr>
        <w:t>М.А. ШОЛОХОВ</w:t>
      </w:r>
      <w:bookmarkEnd w:id="39"/>
      <w:r>
        <w:rPr>
          <w:b/>
          <w:color w:val="000000"/>
          <w:lang w:bidi="ru-RU"/>
        </w:rPr>
        <w:t xml:space="preserve"> (8 ч)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оман-эпопея </w:t>
      </w:r>
      <w:r>
        <w:rPr>
          <w:i/>
          <w:iCs/>
          <w:color w:val="000000"/>
          <w:lang w:bidi="ru-RU"/>
        </w:rPr>
        <w:t>«Тихий Дон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Историческая широта и масштабность шолоховского эпоса. Картины жизни донского казачества в романе. Изображение революции и Гражданской войны как общенародной трагедии. Идея Дома и святости семейного очага в романе. Роль и значе</w:t>
        <w:softHyphen/>
        <w:t>ние женских образов в художественной системе романа. Слож</w:t>
        <w:softHyphen/>
        <w:t>ность, противоречивость пути «казачьего Гамлета» Григория Мелехова, отражение в нём традиций народного правдоиска</w:t>
        <w:softHyphen/>
        <w:t>тельства. Художественно-стилистическое своеобразие «Тихого Дона». Исторически-конкретное и вневременное в проблема</w:t>
        <w:softHyphen/>
        <w:t>тике шолоховского романа-эпопе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хронотоп романа-эпопеи, гуманистичес</w:t>
        <w:softHyphen/>
        <w:t>кая концепция истории в литератур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продолжение традиций толс</w:t>
        <w:softHyphen/>
        <w:t>товского эпоса в «Тихом Доне» («мысль народная» и «мысль семейная»); шолоховский эпос в контексте произведений о Гражданской войне (А. Фадеев, И. Бабель, М. Булгаков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роль диалектизмов в шолоховском повествовании; исторические источники романа «Тихий Дон» (книги В.Ф. Владимировой, А.А. Френкеля, М.Н. Корчина и др.); «Тихий Дон» в иллюстрациях художников (С.Г. Ко</w:t>
        <w:softHyphen/>
        <w:t>рольков, О.Г. Верейский, Ю.П. Ребров) и киноверсиях (к/ф реж. И.К. Правова и О.И. Преображенской (1930), С.А. Гера</w:t>
        <w:softHyphen/>
        <w:t>симова (1958), С.В. Урсуляка (2015)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40" w:name="bookmark22"/>
      <w:bookmarkStart w:id="41" w:name="bookmark22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42" w:name="bookmark22"/>
      <w:r>
        <w:rPr>
          <w:b/>
          <w:color w:val="000000"/>
          <w:lang w:bidi="ru-RU"/>
        </w:rPr>
        <w:t>М.А. БУЛГАКОВ</w:t>
      </w:r>
      <w:bookmarkEnd w:id="42"/>
      <w:r>
        <w:rPr>
          <w:b/>
          <w:color w:val="000000"/>
          <w:lang w:bidi="ru-RU"/>
        </w:rPr>
        <w:t xml:space="preserve"> (7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Романы: </w:t>
      </w:r>
      <w:r>
        <w:rPr>
          <w:i/>
          <w:iCs/>
          <w:color w:val="000000"/>
          <w:lang w:bidi="ru-RU"/>
        </w:rPr>
        <w:t>«Белая гвардия», «Мастер и Маргарита»</w:t>
      </w:r>
      <w:r>
        <w:rPr>
          <w:color w:val="000000"/>
          <w:lang w:bidi="ru-RU"/>
        </w:rPr>
        <w:t xml:space="preserve"> ‒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Многослойность исторического пространства в «Белой гвардии». Проблема нравственного самоопределения личнос</w:t>
        <w:softHyphen/>
        <w:t>ти в эпоху смуты. Дом Турбиных как островок любви и добра в бурном море Истории. Сатирическое изображение полити</w:t>
        <w:softHyphen/>
        <w:t>ческих временщиков, приспособленцев, обывателей (гетман, Тальберг, Лисович). Трагедия русской интеллигенции как ос</w:t>
        <w:softHyphen/>
        <w:t>новной пафос романа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«Мастер и Маргарита» как «роман-лабиринт» со сложной философской проблематикой. Взаимодействие трёх повест</w:t>
        <w:softHyphen/>
        <w:t>вовательных пластов в образно-композиционной системе ро</w:t>
        <w:softHyphen/>
        <w:t>мана. Нравственно-философское звучание «ершалаимских» глав. Сатирическая «дьяволиада» М.А. Булгакова в рома</w:t>
        <w:softHyphen/>
        <w:t>не. Неразрывность связи любви и творчества в проблематике «Мастера и Маргариты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карнавальный смех, сатир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евангельские мотивы в прозе М.А. Булгакова; традиции мировой литературы в «Мастере и Маргарите» (И.В. Гёте, Э.Т.А. Гофман, Н.В. Гоголь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роль глаголов-сказуемых в булга</w:t>
        <w:softHyphen/>
        <w:t>ковских произведениях; М.А. Булгаков и театр; сценические и киноинтерпретации произведений М. А. Булгакова; музы</w:t>
        <w:softHyphen/>
        <w:t>кальные реминисценции в булгаковской проз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ассказ «Красная корона», повесть «Собачье сердце», пьесы «Бег», «Дни Турбиных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43" w:name="bookmark23"/>
      <w:bookmarkStart w:id="44" w:name="bookmark23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45" w:name="bookmark23"/>
      <w:r>
        <w:rPr>
          <w:b/>
          <w:color w:val="000000"/>
          <w:lang w:bidi="ru-RU"/>
        </w:rPr>
        <w:t>Б.Л. ПАСТЕРНАК</w:t>
      </w:r>
      <w:bookmarkEnd w:id="45"/>
      <w:r>
        <w:rPr>
          <w:b/>
          <w:color w:val="000000"/>
          <w:lang w:bidi="ru-RU"/>
        </w:rPr>
        <w:t xml:space="preserve"> (3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Февраль. Достать чернил и плакать!..», «Снег идёт», «В больнице», «Зимняя ночь», «Гамлет», «Во всём мне хочется дойти...», «Быть знаменитым некрасиво...», «Определение поэзии», «Гефсиманский сад»</w:t>
      </w:r>
      <w:r>
        <w:rPr>
          <w:color w:val="000000"/>
          <w:lang w:bidi="ru-RU"/>
        </w:rPr>
        <w:t xml:space="preserve"> и др.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Единство человеческой души и стихии мира в лирике Б.Л. Пастернака. Неразрывность связи человека и природы, их взаимотворчество. Любовь и поэзия, жизнь и смерть в фи</w:t>
        <w:softHyphen/>
        <w:t>лософской концепции Б.Л. Пастернака. Трагизм гамлетовско</w:t>
        <w:softHyphen/>
        <w:t>го противостояния художника и эпохи в позднем творчестве поэта. Метафорическое богатство и образная яркость лирики Б.Л. Пастерна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метафорический ряд, лирико-религиоз</w:t>
        <w:softHyphen/>
        <w:t>ная проз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 xml:space="preserve">Внутрипредметные связи: </w:t>
      </w:r>
      <w:r>
        <w:rPr>
          <w:color w:val="000000"/>
          <w:lang w:bidi="ru-RU"/>
        </w:rPr>
        <w:t>роль и значение метафоры в кон</w:t>
        <w:softHyphen/>
        <w:t>тексте одного из произведений поэта; Б.Л. Пастернак и поэ</w:t>
        <w:softHyphen/>
        <w:t>зия русского футуризма; евангельская и шекспировская темы в лирике поэта; Б.Л. Пастернак и В.В. Маяковск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рисунки Л.О. Пастернака; музы</w:t>
        <w:softHyphen/>
        <w:t>кальные образы Ф. Шопена в лирике Б. Л. Пастерна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тихотворения «Никого не будет в доме...», «Про эти стихи», «Любить иных ‒ тяжёлый крест...», «Сосны», «Иней», «Июль»; поэма «Девятьсот пятый год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46" w:name="bookmark24"/>
      <w:bookmarkStart w:id="47" w:name="bookmark24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48" w:name="bookmark24"/>
      <w:r>
        <w:rPr>
          <w:b/>
          <w:color w:val="000000"/>
          <w:lang w:bidi="ru-RU"/>
        </w:rPr>
        <w:t>А.П. ПЛАТОНОВ</w:t>
      </w:r>
      <w:bookmarkEnd w:id="48"/>
      <w:r>
        <w:rPr>
          <w:b/>
          <w:color w:val="000000"/>
          <w:lang w:bidi="ru-RU"/>
        </w:rPr>
        <w:t xml:space="preserve"> (3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Рассказы: </w:t>
      </w:r>
      <w:r>
        <w:rPr>
          <w:i/>
          <w:iCs/>
          <w:color w:val="000000"/>
          <w:lang w:bidi="ru-RU"/>
        </w:rPr>
        <w:t>«Возвращение», «Июльская гроза».</w:t>
      </w:r>
      <w:r>
        <w:rPr>
          <w:color w:val="000000"/>
          <w:lang w:bidi="ru-RU"/>
        </w:rPr>
        <w:t xml:space="preserve"> Повести: </w:t>
      </w:r>
      <w:r>
        <w:rPr>
          <w:i/>
          <w:iCs/>
          <w:color w:val="000000"/>
          <w:lang w:bidi="ru-RU"/>
        </w:rPr>
        <w:t>«Сокровенный человек», «Котлован»</w:t>
      </w:r>
      <w:r>
        <w:rPr>
          <w:color w:val="000000"/>
          <w:lang w:bidi="ru-RU"/>
        </w:rPr>
        <w:t xml:space="preserve"> ‒ по выбору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Оригинальность, самобытность художественного мира А.П. Платонова. Тип платоновского героя ‒ мечтателя, роман</w:t>
        <w:softHyphen/>
        <w:t>тика, правдоискателя. «Детскость» стиля и языка писателя, тема детства в прозе А.П. Платонова. Соотношение «задумчи</w:t>
        <w:softHyphen/>
        <w:t>вого» авторского героя с революционной доктриной «всеобще</w:t>
        <w:softHyphen/>
        <w:t>го счастья». Смысл трагического финала повести «Котлован», философская многозначность её названия. Роль «ключевых» слов-понятий в художественной системе писател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тературная антиутопия, «ключевая» лекси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жанр антиутопии в творчестве А.П. Платонова и Е.И. Замят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роза А.П. Платонова и живопись П. Н. Филоно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ассказы «Родина электри</w:t>
        <w:softHyphen/>
        <w:t>чества», «Старый механик», «Фро», повесть «Джан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ЛИТЕРАТУРА ПЕРИОДА ВЕЛИКОЙ ОТЕЧЕСТВЕННОЙ ВОЙНЫ (2 ч)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ражение летописи военных лет в произведениях рус</w:t>
        <w:softHyphen/>
        <w:t xml:space="preserve">ских писателей. 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Публицистика времён войны</w:t>
      </w:r>
      <w:r>
        <w:rPr>
          <w:color w:val="000000"/>
          <w:lang w:bidi="ru-RU"/>
        </w:rPr>
        <w:t xml:space="preserve"> (А.Н. Толстой, И.Г. Эренбург, Л.М. Леонов, О.Ф. Берггольц, В.С. Гроссман и др.)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Лирика военных лет.</w:t>
      </w:r>
      <w:r>
        <w:rPr>
          <w:color w:val="000000"/>
          <w:lang w:bidi="ru-RU"/>
        </w:rPr>
        <w:t xml:space="preserve"> Песенная поэзия В.И. Лебедева-Кумача, М.В. Исаковского, Л.И. Ошанина, Е.А. Долматовского, А.А. Суркова, А.И. Фатьянова, К. М. Симонова. «Моабитская тетрадь» Мусы Джалиля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Жанр поэмы в литературной летописи войны</w:t>
      </w:r>
      <w:r>
        <w:rPr>
          <w:color w:val="000000"/>
          <w:lang w:bidi="ru-RU"/>
        </w:rPr>
        <w:t xml:space="preserve"> («Зоя» М.И. Алигер, «Сын» П.Г. Антокольского, «Двадцать восемь» М.А. Светлова и др.). Поэма А.Т. Твардовского «Василий Тёр</w:t>
        <w:softHyphen/>
        <w:t>кин» как вершинное произведение времён войны. Прославле</w:t>
        <w:softHyphen/>
        <w:t>ние подвига народа и русского солдата в «Книге про бойца»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Проза о войне.</w:t>
      </w:r>
      <w:r>
        <w:rPr>
          <w:color w:val="000000"/>
          <w:lang w:bidi="ru-RU"/>
        </w:rPr>
        <w:t xml:space="preserve"> «Дни и ночи» К.М. Симонова, «Звезда» Э.Г. Казакевича, «Спутники» В.Ф. Пановой, «Молодая гвар</w:t>
        <w:softHyphen/>
        <w:t>дия» А.А. Фадеева, «Повесть о настоящем человеке» Б.П. По</w:t>
        <w:softHyphen/>
        <w:t>левого, «Судьба человека» М.А. Шолохова и др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военная публицистика, документальная проз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«сквозные» темы прозы и поэзии военных лет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есенная поэзия М. Исаковского, А. Суркова, А. Фатьянова и др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А.Т. ТВАРДОВСКИЙ (2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Вся суть в одном-единственном заве</w:t>
        <w:softHyphen/>
        <w:t>те...», «Дробится рваный цоколь монумента...», «Я знаю, ни</w:t>
        <w:softHyphen/>
        <w:t>какой моей вины...», «Памяти матери», «Я убит подо Рже</w:t>
        <w:softHyphen/>
        <w:t>вом», «В чём хочешь человечество вини...»</w:t>
      </w:r>
      <w:r>
        <w:rPr>
          <w:color w:val="000000"/>
          <w:lang w:bidi="ru-RU"/>
        </w:rPr>
        <w:t xml:space="preserve"> и др. по выбору. Поэма </w:t>
      </w:r>
      <w:r>
        <w:rPr>
          <w:i/>
          <w:iCs/>
          <w:color w:val="000000"/>
          <w:lang w:bidi="ru-RU"/>
        </w:rPr>
        <w:t>«По праву памяти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Доверительность и теплота лирической интонации А.Т. Твар</w:t>
        <w:softHyphen/>
        <w:t>довского. Любовь к «правде сущей» как основной мотив «лири</w:t>
        <w:softHyphen/>
        <w:t>ческого эпоса» художника. Память войны, тема нравственных испытаний на дорогах истории в произведениях разных лет. Фи</w:t>
        <w:softHyphen/>
        <w:t>лософская проблематика поздней лирики поэта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По праву памяти» как поэма-исповедь, поэма-завещание. Тема прошлого, настоящего и будущего в свете исторической памяти, уроков пережитого. Гражданственность и нравствен</w:t>
        <w:softHyphen/>
        <w:t>ная высота позиции автор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лирико-патриотический пафос, лиричес</w:t>
        <w:softHyphen/>
        <w:t>кий эпос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И.А. Бунин о поэме «Василий Тёркин»; некрасовские традиции в лирике А.Т. Твардовского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литературная деятельность А. . Твардовского в журнале «Новый мир»: документы, сви</w:t>
        <w:softHyphen/>
        <w:t>детельства, воспоминан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стихотворения «Жестокая память», «Как после мартовских метелей...», «Полночь в моё городское окно…»; поэмы «Дом у дороги», «За далью ‒ даль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ЛИТЕРАТУРНЫЙ ПРОЦЕСС 50-80-х ГОДОВ (5 ч)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Осмысление Великой Победы 1945 года</w:t>
      </w:r>
      <w:r>
        <w:rPr>
          <w:color w:val="000000"/>
          <w:lang w:bidi="ru-RU"/>
        </w:rPr>
        <w:t xml:space="preserve"> в 40-50-е годы ХХ века. Поэзия Ю.В. Друниной, М.А. Дудина, М.К. Лукони</w:t>
        <w:softHyphen/>
        <w:t>на, С.С. Орлова, А.П. Межирова. Повесть «В окопах Сталин</w:t>
        <w:softHyphen/>
        <w:t>града» В.П. Некрасова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«Оттепель» 1953-1964 годов</w:t>
      </w:r>
      <w:r>
        <w:rPr>
          <w:color w:val="000000"/>
          <w:lang w:bidi="ru-RU"/>
        </w:rPr>
        <w:t xml:space="preserve"> ‒ рождение нового типа ли</w:t>
        <w:softHyphen/>
        <w:t>тературного движения. Новый характер взаимосвязей писате</w:t>
        <w:softHyphen/>
        <w:t>ля и общества в произведениях В.Д. Дудинцева, В.Ф. Тендря</w:t>
        <w:softHyphen/>
        <w:t>кова, В.С. Розова, В.П. Аксёнова, А.И. Солженицына и др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Поэтическая «оттепель»: «громкая» (эстрадная) и «тихая» лирика. Своеобразие поэзии Е.А. Евтушенко, Р.И. Рождест</w:t>
        <w:softHyphen/>
        <w:t>венского, А.А. Вознесенского, Б.А. Ахмадулиной, Н.М. Руб</w:t>
        <w:softHyphen/>
        <w:t>цова, Ю.П. Кузнецова и др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«Окопный реализм» писателей-фронтовиков 1960-1970-х годов.</w:t>
      </w:r>
      <w:r>
        <w:rPr>
          <w:color w:val="000000"/>
          <w:lang w:bidi="ru-RU"/>
        </w:rPr>
        <w:t xml:space="preserve"> Проза Ю.В. Бондарева, К.Д. Воробьёва, А.А. Ананье</w:t>
        <w:softHyphen/>
        <w:t>ва, В.Л. Кондратьева, Б.Л. Васильева, Е.И. Носова, В.П. Ас</w:t>
        <w:softHyphen/>
        <w:t>тафьева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«Деревенская проза» 1950-1980-х годов.</w:t>
      </w:r>
      <w:r>
        <w:rPr>
          <w:color w:val="000000"/>
          <w:lang w:bidi="ru-RU"/>
        </w:rPr>
        <w:t xml:space="preserve"> Произведе</w:t>
        <w:softHyphen/>
        <w:t>ния С.П. Залыгина, Б.А. Можаева, В.А. Солоухина, Ю.П. Ка</w:t>
        <w:softHyphen/>
        <w:t>закова, Ф.А. Абрамова, В.И. Белова и др. Повести В.Г. Рас</w:t>
        <w:softHyphen/>
        <w:t>путина «Последний срок», «Прощание с Матёрой» и др. Нравственно-философская проблематика пьес А.В. Вампило</w:t>
        <w:softHyphen/>
        <w:t>ва, прозы В.П. Астафьева, Ю.В. Трифонова, В.С. Маканина, Ю.О. Домбровского, В.Н. Крупина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Историческая романистика 1960-1980-х годов.</w:t>
      </w:r>
      <w:r>
        <w:rPr>
          <w:color w:val="000000"/>
          <w:lang w:bidi="ru-RU"/>
        </w:rPr>
        <w:t xml:space="preserve"> Рома</w:t>
        <w:softHyphen/>
        <w:t>ны В.С. Пикуля, Д.М. Балашова, В.А. Чивилихина. «Лагер</w:t>
        <w:softHyphen/>
        <w:t>ная» тема в произведениях В.Т. Шаламова, Е.С. Гинзбург, О.В. Волкова, А.В. Жигулина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Авторская песня как песенный монотеатр 1970-1980-х годов.</w:t>
      </w:r>
      <w:r>
        <w:rPr>
          <w:color w:val="000000"/>
          <w:lang w:bidi="ru-RU"/>
        </w:rPr>
        <w:t xml:space="preserve"> Поэзия Ю.В. Визбора, А.А. Галича, Б.Ш. Окуджавы, В.С. Высоцкого, А.Н. Башлачё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эстрадная поэзия, «тихая» лирика, «окопный реализм», авторская песня, «деревенская» и «го</w:t>
        <w:softHyphen/>
        <w:t>родская» проза, «лагерная проза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феномен «оттепели» в литерату</w:t>
        <w:softHyphen/>
        <w:t>ре разных эпо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отражение периодов «оттепели» и «застоя» в искусстве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49" w:name="bookmark25"/>
      <w:bookmarkStart w:id="50" w:name="bookmark25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51" w:name="bookmark25"/>
      <w:r>
        <w:rPr>
          <w:b/>
          <w:color w:val="000000"/>
          <w:lang w:bidi="ru-RU"/>
        </w:rPr>
        <w:t>В.М. ШУКШИН</w:t>
      </w:r>
      <w:bookmarkEnd w:id="51"/>
      <w:r>
        <w:rPr>
          <w:b/>
          <w:color w:val="000000"/>
          <w:lang w:bidi="ru-RU"/>
        </w:rPr>
        <w:t xml:space="preserve"> (3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Рассказы: </w:t>
      </w:r>
      <w:r>
        <w:rPr>
          <w:i/>
          <w:iCs/>
          <w:color w:val="000000"/>
          <w:lang w:bidi="ru-RU"/>
        </w:rPr>
        <w:t>«Одни», «Чудик», «Миль пардон, мадам», «Сре</w:t>
        <w:softHyphen/>
        <w:t>зал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Колоритность и яркость шукшинских героев-«чудиков». Народ и «публика» как два нравственно-общественных полюса в прозе В.М. Шукшина. Сочетание внешней занимательности сюжета и глубины психологического анализа в рассказах пи</w:t>
        <w:softHyphen/>
        <w:t>сателя. Тема города и деревни, точность бытописания в шук</w:t>
        <w:softHyphen/>
        <w:t>шинской прозе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орные понятия: герой-«чудик», языковая пародийность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творчество В. М. Шукшина и про</w:t>
        <w:softHyphen/>
        <w:t>изведения «деревенской прозы» (В.Г. Распутин, В.И. Белов, Ф.А. Абрамов, Б.А. Можаев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лексический состав текста, кино</w:t>
        <w:softHyphen/>
        <w:t>драматургия В.М. Шукшина (к/ф «Живёт такой парень», «Странные люди», «Калина красная»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овесть-сказка «До третьих петухов», киноповесть «Калина красная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Н.М. РУБЦОВ (1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Стихотворения: </w:t>
      </w:r>
      <w:r>
        <w:rPr>
          <w:i/>
          <w:iCs/>
          <w:color w:val="000000"/>
          <w:lang w:bidi="ru-RU"/>
        </w:rPr>
        <w:t>«Русский огонёк», «Я буду скакать по хол</w:t>
        <w:softHyphen/>
        <w:t xml:space="preserve">мам задремавшей отчизны...», «В горнице», «Душа хранит» </w:t>
      </w:r>
      <w:r>
        <w:rPr>
          <w:color w:val="000000"/>
          <w:lang w:bidi="ru-RU"/>
        </w:rPr>
        <w:t>и др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иалог поэта с Россией. Прошлое и настоящее через призму вечного. Образы скитальца и родного очага. Одухотворённая красота природы в лирике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Задушевность и музыкальность поэтического слова Н.М. Рубцо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«тихая» лирика, напевный сти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 xml:space="preserve">Внутрипредметные связи: </w:t>
      </w:r>
      <w:r>
        <w:rPr>
          <w:color w:val="000000"/>
          <w:lang w:bidi="ru-RU"/>
        </w:rPr>
        <w:t>есенинские традиции в лирике Н.М. Рубцов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песни и романсы на стихи Н.М. Руб</w:t>
        <w:softHyphen/>
        <w:t>цова (музыка А. Морозова, А. Лобзова, А. Васина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«Звезда полей», «Первый снег», «Ферапонтово» и др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52" w:name="bookmark26"/>
      <w:bookmarkStart w:id="53" w:name="bookmark26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54" w:name="bookmark26"/>
      <w:r>
        <w:rPr>
          <w:b/>
          <w:color w:val="000000"/>
          <w:lang w:bidi="ru-RU"/>
        </w:rPr>
        <w:t>В.П. АСТАФЬЕВ</w:t>
      </w:r>
      <w:bookmarkEnd w:id="54"/>
      <w:r>
        <w:rPr>
          <w:b/>
          <w:color w:val="000000"/>
          <w:lang w:bidi="ru-RU"/>
        </w:rPr>
        <w:t xml:space="preserve"> (2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Повесть </w:t>
      </w:r>
      <w:r>
        <w:rPr>
          <w:i/>
          <w:iCs/>
          <w:color w:val="000000"/>
          <w:lang w:bidi="ru-RU"/>
        </w:rPr>
        <w:t>«Царь-рыба»</w:t>
      </w:r>
      <w:r>
        <w:rPr>
          <w:color w:val="000000"/>
          <w:lang w:bidi="ru-RU"/>
        </w:rPr>
        <w:t xml:space="preserve">. Рассказ </w:t>
      </w:r>
      <w:r>
        <w:rPr>
          <w:i/>
          <w:iCs/>
          <w:color w:val="000000"/>
          <w:lang w:bidi="ru-RU"/>
        </w:rPr>
        <w:t>«Людочка»</w:t>
      </w:r>
      <w:r>
        <w:rPr>
          <w:color w:val="000000"/>
          <w:lang w:bidi="ru-RU"/>
        </w:rPr>
        <w:t xml:space="preserve"> и др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Натурфилософия В.П. Астафьева. Человек и природа: един</w:t>
        <w:softHyphen/>
        <w:t>ство и противостояние. Нравственный пафос произведений писателя. Проблема утраты человеческого в человеке. «Жес</w:t>
        <w:softHyphen/>
        <w:t>токий» реализм позднего творчества В.П. Астафьева. Синтети</w:t>
        <w:softHyphen/>
        <w:t>ческая жанровая природа крупных произведений писател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натурфилософская проза, цикл новел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«Царь-рыба» В.П. Астафьева и «Старик и море» Э. Хемингуэ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взаимодействие двух стилистичес</w:t>
        <w:softHyphen/>
        <w:t>ких пластов в прозе В.П. Астафьева; рассказ В.П. Астафьева «Людочка» и к/ф С.С. Говорухина «Ворошиловский стрелок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овести «Стародуб», «Пере</w:t>
        <w:softHyphen/>
        <w:t>вал», роман «Прокляты и убиты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55" w:name="bookmark27"/>
      <w:bookmarkStart w:id="56" w:name="bookmark27"/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bookmarkStart w:id="57" w:name="bookmark27"/>
      <w:r>
        <w:rPr>
          <w:b/>
          <w:color w:val="000000"/>
          <w:lang w:bidi="ru-RU"/>
        </w:rPr>
        <w:t>В.Г. РАСПУТИН</w:t>
      </w:r>
      <w:bookmarkEnd w:id="57"/>
      <w:r>
        <w:rPr>
          <w:b/>
          <w:color w:val="000000"/>
          <w:lang w:bidi="ru-RU"/>
        </w:rPr>
        <w:t xml:space="preserve"> (2 ч)</w:t>
      </w:r>
    </w:p>
    <w:p>
      <w:pPr>
        <w:pStyle w:val="Normal"/>
        <w:ind w:firstLine="426"/>
        <w:jc w:val="both"/>
        <w:rPr>
          <w:i/>
          <w:i/>
          <w:iCs/>
          <w:color w:val="000000"/>
          <w:lang w:bidi="ru-RU"/>
        </w:rPr>
      </w:pPr>
      <w:r>
        <w:rPr>
          <w:color w:val="000000"/>
          <w:lang w:bidi="ru-RU"/>
        </w:rPr>
        <w:t xml:space="preserve">Повести: </w:t>
      </w:r>
      <w:r>
        <w:rPr>
          <w:i/>
          <w:iCs/>
          <w:color w:val="000000"/>
          <w:lang w:bidi="ru-RU"/>
        </w:rPr>
        <w:t>«Последний срок», «Прощание с Матёрой», «Живи и помни»</w:t>
      </w:r>
      <w:r>
        <w:rPr>
          <w:color w:val="000000"/>
          <w:lang w:bidi="ru-RU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Эпическое и драматическое начала прозы писателя. Дом и семья как составляющие национального космоса. Философ</w:t>
        <w:softHyphen/>
        <w:t>ское осмысление социальных проблем современности. Особен</w:t>
        <w:softHyphen/>
        <w:t>ности психологического анализа в «катастрофическом про</w:t>
        <w:softHyphen/>
        <w:t>странстве» В.Г. Распутин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«деревенская проза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нравственная проблематика ро</w:t>
        <w:softHyphen/>
        <w:t>мана Ф.М. Достоевского «Преступление и наказание» и повес</w:t>
        <w:softHyphen/>
        <w:t>ти В.Г. Распутина «Дочь Ивана, мать Ивана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особенности лексики и синтакси</w:t>
        <w:softHyphen/>
        <w:t>ческого строения фраз распутинских героев; экранизация по</w:t>
        <w:softHyphen/>
        <w:t>вестей «Прощание с Матёрой», «Василий и Василиса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повести «Деньги для Ма</w:t>
        <w:softHyphen/>
        <w:t>рии», «Дочь Ивана, мать Ивана», «Пожар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А.И. СОЛЖЕНИЦЫН (3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 xml:space="preserve">Повесть </w:t>
      </w:r>
      <w:r>
        <w:rPr>
          <w:i/>
          <w:iCs/>
          <w:color w:val="000000"/>
          <w:lang w:bidi="ru-RU"/>
        </w:rPr>
        <w:t>«Один день Ивана Денисовича».</w:t>
      </w:r>
      <w:r>
        <w:rPr>
          <w:color w:val="000000"/>
          <w:lang w:bidi="ru-RU"/>
        </w:rPr>
        <w:t xml:space="preserve"> Рассказ </w:t>
      </w:r>
      <w:r>
        <w:rPr>
          <w:i/>
          <w:iCs/>
          <w:color w:val="000000"/>
          <w:lang w:bidi="ru-RU"/>
        </w:rPr>
        <w:t>«Матрё</w:t>
        <w:softHyphen/>
        <w:t>нин двор»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Отражение «лагерных университетов» писателя в повести «Один день Ивана Денисовича». Яркость и точность авторского бытописания, многообразие человеческих типов в повести. Дет</w:t>
        <w:softHyphen/>
        <w:t>скость души Ивана Денисовича, черты праведничества в харак</w:t>
        <w:softHyphen/>
        <w:t>тере героя. Смешение языковых пластов в стилистике повести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Продолжение темы народного праведничества в рассказе «Матрёнин двор». Черты «нутряной» России в облике Мат</w:t>
        <w:softHyphen/>
        <w:t>рёны. Противопоставление исконной Руси России чиновной, официозной. Символичность финала рассказа и его назван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двуединство героя и автора, тип героя-праведни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тема народного праведничества в творчестве А. И. Солженицына и его литературных предшест</w:t>
        <w:softHyphen/>
        <w:t>венников (Ф.М. Достоевский, Н.С. Лесков, И.С. Тургенев и др.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нравственно-философская позиция Солженицына-историка; язык «нутряной» России в прозе пи</w:t>
        <w:softHyphen/>
        <w:t>сател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Для самостоятельного чтения:</w:t>
      </w:r>
      <w:r>
        <w:rPr>
          <w:color w:val="000000"/>
          <w:lang w:bidi="ru-RU"/>
        </w:rPr>
        <w:t xml:space="preserve"> рассказ «Захар Калита», цикл «Крохотки»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НОВЕЙШАЯ РУССКАЯ ПРОЗА И ПОЭЗИЯ (5 ч)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Внутренняя противоречивость и драматизм современной культурно-исторической ситуации (экспансия массовой и эли</w:t>
        <w:softHyphen/>
        <w:t>тарной литературы, смена нравственных критериев и т. п.)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Реалистическая проза.</w:t>
      </w:r>
      <w:r>
        <w:rPr>
          <w:color w:val="000000"/>
          <w:lang w:bidi="ru-RU"/>
        </w:rPr>
        <w:t xml:space="preserve"> Глубокий психологизм, инте</w:t>
        <w:softHyphen/>
        <w:t>рес к человеческой душе в её лучших проявлениях в прозе Б.П. Екимова, Е.И. Носова, Ю.В. Бондарева, П.Л. Проскури</w:t>
        <w:softHyphen/>
        <w:t>на, Ю.М. Полякова и др. Новейшая проза Л.С. Петрушевской, С.Е. Каледина, В.П. Аксёнова, А.А. Проханова, В.П. Аста</w:t>
        <w:softHyphen/>
        <w:t>фьева, В.Г. Распутина. «Болевые точки» современной жиз</w:t>
        <w:softHyphen/>
        <w:t>ни в прозе В.С. Маканина, З. Прилепина, Л.Е. Улицкой, Т.Н. Толстой, В.С. Токаревой и др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 xml:space="preserve">Эволюция модернистской и постмодернистской прозы. </w:t>
      </w:r>
      <w:r>
        <w:rPr>
          <w:color w:val="000000"/>
          <w:lang w:bidi="ru-RU"/>
        </w:rPr>
        <w:t>Многообразие течений и школ «новейшей» словесности («дру</w:t>
        <w:softHyphen/>
        <w:t>гая литература», «андеграунд», «артистическая проза», «соц- арт», «новая волна» и т. п.)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Поэма в прозе «Москва ‒ Петушки» Вен. В. Ерофеева как воссоздание «новой реальности», выпадение из исторического времени. «Виртуальность» и «фантазийность» прозы В.О. Пе</w:t>
        <w:softHyphen/>
        <w:t>левина, её «игровой» характер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Ироническая поэзия 1980-1990-х годов.</w:t>
      </w:r>
      <w:r>
        <w:rPr>
          <w:color w:val="000000"/>
          <w:lang w:bidi="ru-RU"/>
        </w:rPr>
        <w:t xml:space="preserve"> И.М. Губерман, Д.А. Пригов, Т.Ю. Кибиров и др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bidi="ru-RU"/>
        </w:rPr>
        <w:t>Поэзия и судьба И.А. Бродского.</w:t>
      </w:r>
      <w:r>
        <w:rPr>
          <w:color w:val="000000"/>
          <w:lang w:bidi="ru-RU"/>
        </w:rPr>
        <w:t xml:space="preserve"> Стихотворения: «Большая элегия Джону Донну», «Ни страны, ни погоста...». Воссозда</w:t>
        <w:softHyphen/>
        <w:t>ние «громадного мира зрения» в творчестве поэта, соотноше</w:t>
        <w:softHyphen/>
        <w:t>ние опыта реальной жизни с культурой разных эпо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Опорные понятия:</w:t>
      </w:r>
      <w:r>
        <w:rPr>
          <w:color w:val="000000"/>
          <w:lang w:bidi="ru-RU"/>
        </w:rPr>
        <w:t xml:space="preserve"> постмодернизм, фэнтези, ироническая поэзия, эссеиз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bidi="ru-RU"/>
        </w:rPr>
        <w:t>Внутрипредметные связи:</w:t>
      </w:r>
      <w:r>
        <w:rPr>
          <w:color w:val="000000"/>
          <w:lang w:bidi="ru-RU"/>
        </w:rPr>
        <w:t xml:space="preserve"> реминисцентность, интертексту</w:t>
        <w:softHyphen/>
        <w:t>альность современной прозы и поэзии; «вечные» темы в прозе с реалистической доминантой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Межпредметные связи:</w:t>
      </w:r>
      <w:r>
        <w:rPr>
          <w:color w:val="000000"/>
          <w:lang w:bidi="ru-RU"/>
        </w:rPr>
        <w:t xml:space="preserve"> современная литература в контекс</w:t>
        <w:softHyphen/>
        <w:t>те «массовой» культуры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lang w:bidi="ru-RU"/>
        </w:rPr>
        <w:t>ОБОБЩЕНИЕ ПО КУРСУ (1 ч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pacing w:val="-3"/>
          <w:w w:val="107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</w:rPr>
        <w:t>3.</w:t>
      </w:r>
      <w:r>
        <w:rPr>
          <w:b/>
          <w:bCs/>
          <w:color w:val="000000"/>
          <w:spacing w:val="51"/>
          <w:sz w:val="28"/>
        </w:rPr>
        <w:t xml:space="preserve"> </w:t>
      </w:r>
      <w:r>
        <w:rPr>
          <w:b/>
          <w:bCs/>
          <w:w w:val="107"/>
          <w:sz w:val="28"/>
        </w:rPr>
        <w:t>Тематическое</w:t>
      </w:r>
      <w:r>
        <w:rPr>
          <w:b/>
          <w:bCs/>
          <w:spacing w:val="-3"/>
          <w:w w:val="107"/>
          <w:sz w:val="28"/>
        </w:rPr>
        <w:t xml:space="preserve"> </w:t>
      </w:r>
      <w:r>
        <w:rPr>
          <w:b/>
          <w:bCs/>
          <w:w w:val="107"/>
          <w:sz w:val="28"/>
        </w:rPr>
        <w:t>планирование</w:t>
      </w:r>
      <w:r>
        <w:rPr>
          <w:b/>
          <w:bCs/>
          <w:spacing w:val="-3"/>
          <w:w w:val="107"/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w w:val="110"/>
          <w:sz w:val="28"/>
          <w:szCs w:val="22"/>
        </w:rPr>
      </w:pPr>
      <w:r>
        <w:rPr>
          <w:b/>
          <w:bCs/>
          <w:color w:val="000000"/>
          <w:w w:val="110"/>
          <w:sz w:val="28"/>
          <w:szCs w:val="22"/>
        </w:rPr>
        <w:t>10-й класс</w:t>
      </w:r>
    </w:p>
    <w:p>
      <w:pPr>
        <w:pStyle w:val="Normal"/>
        <w:widowControl w:val="false"/>
        <w:autoSpaceDE w:val="false"/>
        <w:jc w:val="center"/>
        <w:rPr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 xml:space="preserve">(102 часа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а 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неделю)</w:t>
      </w:r>
    </w:p>
    <w:p>
      <w:pPr>
        <w:pStyle w:val="Normal"/>
        <w:widowControl w:val="false"/>
        <w:autoSpaceDE w:val="false"/>
        <w:jc w:val="center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"/>
        <w:gridCol w:w="7789"/>
        <w:gridCol w:w="104"/>
        <w:gridCol w:w="142"/>
        <w:gridCol w:w="659"/>
      </w:tblGrid>
      <w:tr>
        <w:trPr>
          <w:trHeight w:val="84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ведение (2 ч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ведение. Идейные направления, критика, журналистика 1860-1890-х г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обенности литературного процесса второй половины XIX века. Под бременем «проклятых вопрос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A"/>
              </w:rPr>
              <w:t>А.Н. Островский (9часов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.Н. Островский.</w:t>
            </w:r>
            <w:r>
              <w:rPr>
                <w:color w:val="000000"/>
              </w:rPr>
              <w:t xml:space="preserve"> «Колумб Замоскворечья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равственные проблемы в комедии А.Н. Островского «Свои люди – сочтёмся!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дейно-художественное своеобразие драмы Н.А. Островского «Гроза». Драма «Гроза». Домострой «из-под невол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род Калинов и его обитател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да ведет Красота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6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ыт и нравы «темного царства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7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одое поколение в драме «Гроз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8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ла и слабость характера Катери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/р. Устное сочинение на тему </w:t>
            </w:r>
            <w:r>
              <w:rPr>
                <w:color w:val="000000"/>
                <w:sz w:val="22"/>
                <w:szCs w:val="22"/>
              </w:rPr>
              <w:t>«Протест Катерины против «темного царств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A"/>
              </w:rPr>
              <w:t>И.А.Гончаров (11часов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черк жизни и творчества писателя. Личность и творчество И. А. Гончарова. «Фрегат «Паллада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оман «Обломов». Идейно-художественный анализ первой части романа «Обломов»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ыт и бытие Обло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ль сна Обломова в раскрытии идейно-художественного содержания романа. Образ Захара и его роль в характеристике «обломовщин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ольц – друг и главный антогонист Обло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ломов и Ольга Ильинская. Система образов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романа. Прием антитезы в произведен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ь на Выборгской стороне. Типичность образа Облом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льнейшая судьба героев романа. Роман «Обломов» в русской критик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тивоположные мнения о романе, положившие начало интерпретации «Обломова» в критике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стное сочинение-рассуждение на тему </w:t>
            </w:r>
            <w:r>
              <w:rPr>
                <w:bCs/>
                <w:color w:val="000000"/>
                <w:sz w:val="22"/>
                <w:szCs w:val="22"/>
              </w:rPr>
              <w:t>«В каждом из нас сидит Обломов…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/ч. «Война с пустыней в человеческих душах». По повести Ю.Трифонова «Обмен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A"/>
              </w:rPr>
              <w:t>И.С.Тургенев(8 ч.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.С.Тургенев – сын своего времени.  «Записки охотника» и их место в русской литературе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дейно-художественное своеобразие цикла «Записки охотника». Образы русских крестьян и помещиков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ургенев-романист. История создания романа «Отцы и дети»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деологическая «дуэль» Базарова и Павла Петровича Кирсанова. Споры с Павлом Петровичем Кирсановым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юбовь героя как наказание за ограниченность воззрений. Нигилизм и его последствия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чий дом – основа нравственного самосостояния человека.  Сильные и слабые стороны Базаро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7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мерть Базарова – итог его жизненного пути. Эпилог романа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8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бщение изученного по роману Тургенева. Контрольный тест по творчеству И.С. Тургене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.Г.Чернышевский (2часа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.Г.Чернышевский.  Жизнь – подвиг. Обзор романа «Что делать?» «Новые люди» и теория «разумного эгоизма» как важнейшие составляющие авторской концепции переустройства Росси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удущее светло и прекрасно…» Черты социальной утопии в роман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.А.Некрасов (12часов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ди в огонь за честь Отчизны». Биография писателя в его стихах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юбовная лирика Некрасова. Панаевский цикл. Любовь в жизни и творчестве Некрасо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Душа народа русского» в изображении Некрасова. Анализ стихотворений </w:t>
            </w:r>
            <w:r>
              <w:rPr>
                <w:color w:val="000000"/>
                <w:sz w:val="20"/>
                <w:szCs w:val="20"/>
              </w:rPr>
              <w:t>«В дороге», «Тройка», «Огородник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ля ты русская, долюшка женская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/р «Я лиру посвятил народу своему». Анализ стихотворений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 какой земле – рассчитыва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какой земле – угадывай»…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эма «Кому на Руси жить хорошо»,  её проблематика, композиция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7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ысл названия поэм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8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гообразие крестьянских типов в поэме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9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образов поэмы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10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 народного заступника Гриши Добросклонова и образы правдоискателей. Сатирические образы поэм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1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ворчеству Некрасо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1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/ч.  Деревенская проза В.М.Шукшин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A"/>
              </w:rPr>
              <w:t>Ф.И.Тютчев (3 часа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ерк жизни и творчества. Основные темы и мотивы лирики Тютче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юбовная лирика – «роковой поединок». «О, как убийственно мы любим…»  Анализ стихотворений «Накануне годовщины 4 августа 1864 г.», «Я встретил вас – и все былое…» и др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/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йзажная лирика Тютчева. Пейзажная лирика поэта. «Осенний вечер», «Весенние воды», «Не то что мните вы, природа…» и др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.А.Фет (4 часа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/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 А. Фет. Страницы жизни и творчест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илософская лирика Фета. Стихотворения Фета о природе: «Шепот, робкое дыханье…», «Это утро, радость эта…», «Еще майская ночь» и др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т и «чистое искусство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/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/р Любовная лирика Фета. Анализ стихотворений «Старые письма», «Напрасно!» и др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A"/>
              </w:rPr>
              <w:t>Н.С.Лесков (5 часа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ь и творчество  Н. С. Лескова. Повесть-хроника «Очарованный странник». Своеобразие композиции и сюжет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/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едники Лескова. Повесть «Очарованный странник»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 Ивана Флягина в повести-хронике «Очарованный странник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/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едники Лескова. Рассказ «Однодум». Тема трагической судьбы талантливого русского человека. Особенности стиля Лесков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/ч Урок-размышление «Что сближает праведников Лескова и Солженицына»?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A"/>
              </w:rPr>
              <w:t>М.Е.Салтыков-Щедрин( 5 часов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ерк жизни и творчества М.Е.Салтыкова-Щедрин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/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род и господствующие классы в сказках Салтыкова-Щедрина. Сказка «Дикий помещик» - беспощадная сатира на барство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/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ман-хроника «История одного города» М.Е. Салтыкова-Щедрина (обзор)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ман-хроника «История одного города» М.Е. Салтыкова-Щедрина (обзор)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/р «Вечные темы и сюжеты» в «Сказках». Урок-защита проектов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К.Толстой (3 часа)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/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.К. Толстой. Песни чистой души. Своеобразие художественного мироощущения А. К. Толстого. Основные темы, мотивы и образы его творчества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торическая тема в стихотворениях А.К.Толстого. Сатирические произведени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зьма Прутков и его афоризм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A"/>
              </w:rPr>
              <w:t>Л.Н.Толстой (18 часов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/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 страницам великой жизни. Л.Н.Толстой – человек, мыслитель, писатель.  Начало творческого пути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евастопольские рассказы» - новый этап творческого пути писател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/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ровая правда войны в «Севастопольских рассказах»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/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чная книга великого писателя». История создания романа «Война и мир». Жанровое своеобрази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/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чер в салоне Шерер. Жизнь Петербурга.  Дворянство в романе «Война и мир». Анализ эпизод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Мысль семейная в романе «Война и мир» «Интересы мысли» и «жизнь сердца» толстовских героев. Быт поместного дворянств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7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ойна 1805-1807 годов на страницах романа. Шенграбенское и Аустерлицкое сражения. 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8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язь Андрей на войне. Путь к славе и своему Тулон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9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енный путь героя – путь самосовершенствования. А.Болконский. Духовные искания князя Андре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/10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ьер Безухов в поисках смысла жизн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1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енские образы романа. Наташа Ростова на пути к счастью. Образ княжны Марьи Болконской. Ее путь к личному сча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1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ородинское сражение – кульминация романа. Пьер на батарее Раевского и в плен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/1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илософия истории. Кутузов и Наполеон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/1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а полководца в романе «Война и мир»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/1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артизанская война в романе. Смысл понятия «народная война». Взгляд Толстого на роль личности в истории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/1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ающий урок по роману «Война и мир». Контрольный тест по творчеству Толстого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/17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/р Подготовка к домашнему сочинению по роману «Война и мир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18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/ч «Страшная явь войны». К Воробьёв «Убиты под Москвой», А.Кондратьев «Сашка»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М.Достоевский (11 часов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/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 М. Достоевский: жизнь и творчество</w:t>
            </w:r>
            <w:r>
              <w:rPr>
                <w:color w:val="00000A"/>
              </w:rPr>
              <w:t xml:space="preserve"> Художественный мир писате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/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ман «Преступление и наказание». Образ Петербурга и средства воссоздания его в романе,история замысла, смысл названия, своеобразие жан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/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Петербурге Достоевского. Психологический отчёт одного преступления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/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ы Раскольникова, Мармелад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одион Раскольников и его двойники и антиподы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равда» Сони Мармеладовой. Сущность теории Раскольникова. Правда Раскольникова и правда Софьи. Преступление и наказание геро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облачение в романе идеи «одно зло и сто добрых дел». Раскольников и Соня Мармеладо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Солгал-то он бесподобно, а натуру не сумел рассчитать». От преступления к наказанию. Наказание преступления по закону совести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/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мышления над страницами романа. Эпилог к роману. Обобщение изученного по роману Достоевского «Преступление и наказание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/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/р Сочинение в жанре эссе по роману Ф. М. Достоевского «Преступление и наказание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/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/ч Первоисточники нравственности человека. В.Распутин «Живи и помни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П.Чехов (9 часов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/1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черк жизни и творчества. Личность писателя. Ранние юмористические рассказы Чехо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/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шение доктора Старцева. «Ионыч». Рассказ «Ионыч»: «Нет, так больше жить невозможно!» Путь от Старцева к Ионыч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/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ытание веры. Повесть «В овраге». Философский характер новеллы «Студент»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/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аматургия Чехова. Пьеса «Вишнёвый сад». Развитие социального конфликта. Смысл названия пьесы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/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образов. Тема прошлого, настоящего и будущего России в пьесе «Вишнёвый сад»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/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ающий урок по творчеству А.П.Чехо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р Письменная работа по рассказам Чехова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7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ый тест по русской литературе 2-й половины XIX века.  Обзор зарубежной литературы II половины XIX ве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/8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зор творчества К. Хетагурова. Сборник стихов «Осетинская лира»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9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лючительный урок. Итоги года.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1-й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102 часа  – 3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10"/>
          <w:sz w:val="12"/>
        </w:rPr>
      </w:pPr>
      <w:r>
        <w:rPr>
          <w:b/>
          <w:bCs/>
          <w:w w:val="110"/>
          <w:sz w:val="12"/>
        </w:rPr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522"/>
      </w:tblGrid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  <w:lang w:eastAsia="en-US"/>
              </w:rPr>
            </w:pPr>
            <w:r>
              <w:rPr>
                <w:b/>
                <w:color w:val="000000"/>
                <w:sz w:val="22"/>
                <w:szCs w:val="16"/>
                <w:lang w:eastAsia="en-US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  <w:lang w:eastAsia="en-US"/>
              </w:rPr>
            </w:pPr>
            <w:r>
              <w:rPr>
                <w:b/>
                <w:color w:val="000000"/>
                <w:sz w:val="22"/>
                <w:szCs w:val="16"/>
                <w:lang w:eastAsia="en-US"/>
              </w:rPr>
              <w:t>Те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16"/>
                <w:lang w:eastAsia="en-US"/>
              </w:rPr>
              <w:t>Кол-во часов</w:t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Введе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Введение. Русская литература XX ве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 xml:space="preserve">Реалистические традиции и модернистские искания в литературе начала </w:t>
            </w:r>
            <w:r>
              <w:rPr>
                <w:rStyle w:val="210pt"/>
                <w:b/>
                <w:sz w:val="24"/>
                <w:szCs w:val="24"/>
                <w:lang w:val="en-US" w:eastAsia="en-US" w:bidi="en-US"/>
              </w:rPr>
              <w:t>XX</w:t>
            </w:r>
            <w:r>
              <w:rPr>
                <w:rStyle w:val="210pt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0pt"/>
                <w:b/>
                <w:sz w:val="24"/>
                <w:szCs w:val="24"/>
              </w:rPr>
              <w:t>ве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И.А. БУН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.А. Бунин: очерк жизни и творчества. Творческий практикум: анализ стихотворений и рассказов писател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зображение кризиса буржуазной цивилизации в рассказе «Господин из Сан-Франциско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нализ рассказа «Чистый понедельник» (цикл «Темные аллеи»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/письменная работа по творчеству И.А. Бун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М. ГОРЬ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М. Горький: судьба и творчеств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Особенности ранних рассказов М. Горького. Анализ рассказа «Старуха Изергиль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нализ рассказа М. Горького «Челкаш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нализ пьесы М. Горького «На дне». Система образов драм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пор о назначении человека в пьесе М. Горького «На дне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2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 по творчеству М. Горьког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А.И. КУПР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.И. Куприн: жизненный и творческий путь. Художественный мир писателя. Нравственно-философский смысл истории о "невозможной" любви (анализ рассказа «Гранатовый браслет»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Внутренняя цельность и красота "природного" человека в повести «Олеся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еребряный век русской поэз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имволизм и русские поэты-символист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оэзия К.Д. Бальмонта и В.Я. Брюсов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2"/>
                <w:szCs w:val="24"/>
              </w:rPr>
              <w:t>А.А. БЛ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.А. Блок: личность и творчество. Художественный мир А.А. Блока. «Трилогия вочеловечения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Философская идея Вечной Женственности в лирике А.А. Бл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Развитие темы родины в лирике А.А. Бл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2-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нализ поэмы «Двенадцать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24-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 по творчеству А.А. Бл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оэзия И.Ф. Анненского. Особенности художественного мир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7-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Преодолевшие символизм» (новые течения в русской поэзии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2"/>
                <w:szCs w:val="24"/>
              </w:rPr>
              <w:t>Н.С. ГУМИЛЕ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Биография Н.С. Гумилёва. Ранняя лирика поэ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Тема истории и судьбы, творчества и творца в поздней лирике Н.С. Гумилёв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А.А. АХМАТ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.А. Ахматова: очерк жизни и творчества. Любовная лири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Гражданская лирика. Тема поэта и поэзии в лирике А.А. Ахматово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нализ поэмы «Реквием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 по творчеству А.А. Ахматово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М.И. ЦВЕТАЕ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М.И. Цветаева: очерк жизни и творчества. Раннее творчеств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Знакомство с основными темами и мотивами поэзии М.И. Цветаево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исьменная работа по творчеству М.И. Цветаево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Короли смеха» из журнала «Сатирикон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39-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Октябрьская революция и литературный процесс 1920-х год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.В. МАЯКОВ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Очерк жизни и творчества В.В. Маяковского. Дореволюционная лирика поэ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нализ поэмы В.В. Маяковского «Облако в штанах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Тема поэта и поэзии в лирике В.В. Маяковског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Любовная лирика В.В. Маяковског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атирические стихотворения В.В. Маяковског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/письменная работа по творчеству В.В. Маяковског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С.А. ЕСЕН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.А. Есенин: поэзия и судьб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Человек и природа в лирике С.А. Есен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49-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Тема родины и её судьба в лирике С.А. Есени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оздняя лирика С.А. Есен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 по творчеству С.А. Есен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53-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Литературный процесс 1930-начала 1940-х годов. Знакомство с романом Н.А. Островского "Как закалялась сталь” и лирикой О.Э. Мандельштама. Эмигрантская "ветвь" русской литературы. Обз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.Н. Толстой: жизнь и творчество. Историческая проза писател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2"/>
                <w:szCs w:val="24"/>
              </w:rPr>
              <w:t>М.А. ШОЛОХ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М.А. Шолохов: жизненный и творческий путь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Донские рассказы» ‒ новеллистический пролог «Тихого Дона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Тихий Дон». Смысл названия и эпиграф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удьба и характер Григория Мелехов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зображение войны в романе «Тихий Дон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дея Дома и святости семейного очага. Финал рома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2-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 по творчеству М.А. Шолох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М.А. БУЛГА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М.А. Булгаков: жизнь и творчество. Судьба книги: творческая история романа «Мастер и Маргарита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атирическая "дьяволиада": объекты и приёмы сатиры в романе «Мастер и Маргарита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6-6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стория Мастера и Маргариты. Неразрывность связи любви и творчества в проблематике ром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6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Роман в романе»: нравственно-философское звучание ершалаимских гла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6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мысл финала романа «Мастер и Маргарита». Особенности жанр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7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чинение по творчеству М.А. Булгак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Б.Л. ПАСТЕРНА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7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Б.Л. Пастернак: очерк жизни и творчества. Человек и природа в лирике Б.Л. Пастерна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7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Тема поэта и поэзии в лирике Б.Л. Пастерна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исьменная работа по лирике Б.Л. Пастерна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2"/>
                <w:szCs w:val="24"/>
              </w:rPr>
              <w:t>А.П. ПЛАТО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7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Жизнь и творчество А.П. Платонова. Обз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7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Тип платоновского героя-мечтателя, романтика и правдоискателя в повести «Сокровенный человек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7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овесть «Котлован» ‒ реквием по утопии. Соотношение "задумчивого" авторского героя с революционной доктриной "всеобщего счастья"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77-7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Литература периода Великой Отечественной вой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А.Т. ТВАРДОВ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7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А.Т. Твардовский: очерк жизни и творчеств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Философская проблематика поздней реалистической лирики А.Т. Твардовског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8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Литературный процесс 1950-1980-х годов. Осмысление Великой Победы 1945 года в сороковые - пятидесятые годы XX века в поэзии и проз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Оттепель» 1953-1964 годов ‒ рождение нового типа литературного движения. Поэтическая «оттепель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Окопный реализм» писателей-фронтовиков 1960-1970-х год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b/>
                <w:sz w:val="24"/>
                <w:szCs w:val="24"/>
              </w:rPr>
              <w:t>8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«Деревенская» и «городская» проза 1950-1980-х год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сторическая романистика 1960-1980-х годов. Авторская песня как песенный монотеатр 1970</w:t>
              <w:softHyphen/>
              <w:t>-1980-х год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2"/>
                <w:szCs w:val="24"/>
              </w:rPr>
              <w:t>В.М. ШУКШ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В.М. Шукшин: биография и творчество. Обзор. Анализ рассказа «Чудик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Колоритность и яркость шукшинских героев-"чудиков". Анализ рассказов «Срезал», «Миль пардон, мадам» и д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исьменная работа по творчеству В.М. Шукш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8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оэзия Н.М. Рубцов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.П. АСТАФЬЕ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В.П. Астафьев. Знакомство с биографией и творчеством. Анализ рассказа «Царь-рыба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роза В.П. Астафьева. Анализ рассказа «Бабушкин праздник» («Последний поклон»), повести «Пастух и пастушка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В.Г. РАСПУТ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В.Г. Распутин. Знакомство с биографией. Особенности сюжетов и проблематики прозы писател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роза В.Г. Распут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2"/>
                <w:szCs w:val="24"/>
              </w:rPr>
              <w:t>А.И. СОЛЖЕНИЦЫ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Очерк жизни и творчества А.И. Солженицына. Тема народного праведничества в рассказе «Матрёнин двор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Отражение "лагерных университетов" писателя в повести «Один день Ивана Денисовича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исьменная работа по творчеству А.И. Солженицы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7-9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Новейшая русская реалистическая проза 1980-1990-х годов и начала XXI века. Обз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99-1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Новейшая русская реалистическая проза 1980-1990-х годов и начала XXI века: эволюция модернистской и постмодернистской прозы. Ироническая поэзия. Эсс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оэзия И.А. Бродск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временная литературная ситуация: реальность и перспективы (урок-обобщение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60" w:right="70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Rounded MT Bold" w:hAnsi="Arial Rounded MT Bold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Подперечень Знак"/>
    <w:qFormat/>
    <w:rPr>
      <w:rFonts w:ascii="Times New Roman" w:hAnsi="Times New Roman" w:cs="Times New Roman"/>
      <w:sz w:val="28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92">
    <w:name w:val="c92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4">
    <w:name w:val="Подперечень"/>
    <w:basedOn w:val="Style23"/>
    <w:next w:val="Normal"/>
    <w:qFormat/>
    <w:pPr>
      <w:numPr>
        <w:ilvl w:val="0"/>
        <w:numId w:val="4"/>
      </w:numPr>
      <w:ind w:left="284" w:firstLine="425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5100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1:00Z</dcterms:created>
  <dc:creator>Постолова</dc:creator>
  <dc:description/>
  <cp:keywords/>
  <dc:language>en-US</dc:language>
  <cp:lastModifiedBy>Школа</cp:lastModifiedBy>
  <cp:lastPrinted>2020-12-19T18:52:00Z</cp:lastPrinted>
  <dcterms:modified xsi:type="dcterms:W3CDTF">2020-12-19T16:21:00Z</dcterms:modified>
  <cp:revision>11</cp:revision>
  <dc:subject/>
  <dc:title/>
</cp:coreProperties>
</file>