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ормы оценки зн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умений и навык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основ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 2016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обучающихся по литератур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й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ся: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раскрыть тему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языковых норм и правил правописания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чинения оценивается по следующим критер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фактического матер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436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лож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учитывае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ечевых недочетов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полностью соответствует теме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lineRule="auto" w:line="240"/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шибки отсутствуют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лагается последовательно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 стилевое единство и выразительность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ы существенные отклонения от темы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отдельные нарушения последовательности изложен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е соответствует тем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много фактических неточносте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стилевое единство текста.</w:t>
            </w:r>
          </w:p>
          <w:p>
            <w:pPr>
              <w:pStyle w:val="Style17"/>
              <w:spacing w:before="0" w:after="200"/>
              <w:ind w:lef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стовых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90 – 10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76 – 89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50 – 75 %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менее 50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четных рабо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 оцениваются по следующим критерия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(теоретическая) – по критериям оценки устных ответ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практическая) – по критериям оценки тестовых рабо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4:00Z</dcterms:created>
  <dc:creator>Admin</dc:creator>
  <dc:description/>
  <cp:keywords/>
  <dc:language>en-US</dc:language>
  <cp:lastModifiedBy>Школа</cp:lastModifiedBy>
  <cp:lastPrinted>2017-09-19T21:09:00Z</cp:lastPrinted>
  <dcterms:modified xsi:type="dcterms:W3CDTF">2017-09-19T16:10:00Z</dcterms:modified>
  <cp:revision>3</cp:revision>
  <dc:subject/>
  <dc:title>Нормы оценки знаний, умений и навыков обучающихся по литературе</dc:title>
</cp:coreProperties>
</file>